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720" w:right="-1" w:firstLine="7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88595</wp:posOffset>
            </wp:positionV>
            <wp:extent cx="1704975" cy="1005205"/>
            <wp:effectExtent l="0" t="0" r="0" b="0"/>
            <wp:wrapTight wrapText="bothSides">
              <wp:wrapPolygon edited="0">
                <wp:start x="-126" y="0"/>
                <wp:lineTo x="-126" y="197"/>
                <wp:lineTo x="478" y="3256"/>
                <wp:lineTo x="478" y="5900"/>
                <wp:lineTo x="10733" y="6513"/>
                <wp:lineTo x="358" y="7326"/>
                <wp:lineTo x="-126" y="7533"/>
                <wp:lineTo x="-126" y="13038"/>
                <wp:lineTo x="599" y="16295"/>
                <wp:lineTo x="-126" y="19553"/>
                <wp:lineTo x="-126" y="20978"/>
                <wp:lineTo x="17132" y="20978"/>
                <wp:lineTo x="17252" y="20780"/>
                <wp:lineTo x="16287" y="19968"/>
                <wp:lineTo x="15561" y="19553"/>
                <wp:lineTo x="16766" y="18533"/>
                <wp:lineTo x="16766" y="17721"/>
                <wp:lineTo x="15561" y="16295"/>
                <wp:lineTo x="16287" y="16295"/>
                <wp:lineTo x="21600" y="13444"/>
                <wp:lineTo x="21600" y="7533"/>
                <wp:lineTo x="21114" y="7326"/>
                <wp:lineTo x="10614" y="6513"/>
                <wp:lineTo x="5066" y="3256"/>
                <wp:lineTo x="6031" y="3256"/>
                <wp:lineTo x="6756" y="1831"/>
                <wp:lineTo x="6632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3810</wp:posOffset>
                </wp:positionV>
                <wp:extent cx="33464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A6A6A6"/>
                                <w:sz w:val="36"/>
                                <w:szCs w:val="36"/>
                              </w:rPr>
                              <w:t>Marketing &amp; Media Technici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color w:val="9CC2E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A6A6A6"/>
                                <w:sz w:val="36"/>
                                <w:szCs w:val="36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CC2E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CC2E5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51.45pt;mso-wrap-distance-left:9.05pt;mso-wrap-distance-right:9.05pt;mso-wrap-distance-top:0pt;mso-wrap-distance-bottom:0pt;margin-top:0.3pt;mso-position-vertical-relative:text;margin-left: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b/>
                          <w:color w:val="A6A6A6"/>
                          <w:sz w:val="36"/>
                          <w:szCs w:val="36"/>
                        </w:rPr>
                        <w:t>Marketing &amp; Media Technicia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color w:val="9CC2E5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A6A6A6"/>
                          <w:sz w:val="36"/>
                          <w:szCs w:val="36"/>
                        </w:rPr>
                        <w:t>Person Specificati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CC2E5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9CC2E5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720" w:right="-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ind w:left="720" w:right="-1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1179" w:type="dxa"/>
        <w:jc w:val="left"/>
        <w:tblInd w:w="-5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3"/>
        <w:gridCol w:w="5954"/>
        <w:gridCol w:w="1134"/>
        <w:gridCol w:w="1134"/>
        <w:gridCol w:w="1134"/>
      </w:tblGrid>
      <w:tr>
        <w:trPr>
          <w:trHeight w:val="340" w:hRule="atLeast"/>
          <w:cantSplit w:val="true"/>
        </w:trPr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OB REQUIREMENT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sessed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Qualifications, knowledge and experience</w:t>
            </w:r>
          </w:p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Tahoma" w:ascii="Verdana" w:hAnsi="Verdana"/>
                <w:sz w:val="19"/>
                <w:szCs w:val="19"/>
              </w:rPr>
              <w:t>GCSE/CSE in English and Maths, grade C or above or equivalent experien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/>
                <w:sz w:val="19"/>
                <w:szCs w:val="19"/>
              </w:rPr>
              <w:t>Knowledge of Indesign, Illustrator and Photoshop or willingness to undertake to trainin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xperience or understanding of the principals behind good photograph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dministrative experience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wareness of brand managemen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/>
                <w:sz w:val="19"/>
                <w:szCs w:val="19"/>
              </w:rPr>
              <w:t xml:space="preserve">Proficient in Microsoft Office packages including Microsoft Word, Excel, Outlook and PowerPoint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xperience of editing websites and social medi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Wingdings" w:hAnsi="Wingdings" w:cs="Wingdings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xperience of working in the education sec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High level organisation skill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anagement of photography and display activitie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/>
                <w:sz w:val="19"/>
                <w:szCs w:val="19"/>
              </w:rPr>
              <w:t>Co-ordinator for more complex design project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Wingdings" w:hAnsi="Wingdings" w:cs="Wingdings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bCs/>
                <w:sz w:val="19"/>
                <w:szCs w:val="19"/>
              </w:rPr>
            </w:pPr>
            <w:r>
              <w:rPr>
                <w:rFonts w:cs="Arial"/>
                <w:bCs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ble to work under own direction and with minimal supervision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ble to make prompt clear operational decisions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345" w:hRule="atLeast"/>
        </w:trPr>
        <w:tc>
          <w:tcPr>
            <w:tcW w:w="1823" w:type="dxa"/>
            <w:tcBorders>
              <w:top w:val="single" w:sz="4" w:space="0" w:color="808080"/>
              <w:lef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JOB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COMPETENCIE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2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rFonts w:cs="Arial"/>
                <w:sz w:val="20"/>
              </w:rPr>
              <w:t xml:space="preserve">Personal and Interpersonal 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orking with People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emonstrates an interest in and understanding of others; adapts to the team and builds team spirit; recognises and rewards the contribution of others; listens, consults others and communicates proactively; supports and cares for others; develops and openly communicates self-insight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1503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Creating &amp; Innovating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ces new ideas, approaches or insights; creates innovative products or designs; produces a range of solutions to problems; seeks opportunities for organisational improvement; devises effective change initiatives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Wingdings" w:hAnsi="Wingding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Wingdings" w:hAnsi="Wingdings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1966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pplying Expertise &amp; Technolog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lies specialist and detailed technical expertise; develops job knowledge and expertise through continual professional development; shares expertise and knowledge with others; uses technology to achieve work objectives; demonstrates appropriate physical co-ordination and endurance, manual skill, spatial awareness and dexterity; demonstrates an understanding of different organisational departments and function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</w:tc>
      </w:tr>
      <w:tr>
        <w:trPr>
          <w:trHeight w:val="1721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Planning &amp; Organising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ts clearly defined objectives; plans activities and projects well in advance and takes account of possible changing circumstances; manages time effectively; identifies and organises resources needed to accomplish tasks; monitors performance against deadlines and milestones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, I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d Protection</w:t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 commitment to the responsibility of safeguarding and promoting the welfare of young peopl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Wingdings" w:ascii="Wingdings" w:hAnsi="Wingdings"/>
                <w:b/>
                <w:bCs/>
                <w:sz w:val="19"/>
                <w:szCs w:val="19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rFonts w:cs="Arial"/>
                <w:sz w:val="20"/>
              </w:rPr>
              <w:t xml:space="preserve">Enhanced CRB disclosure </w:t>
            </w:r>
            <w:r>
              <w:rPr>
                <w:rFonts w:cs="Arial"/>
                <w:i/>
                <w:sz w:val="20"/>
              </w:rPr>
              <w:t>(to be completed by preferred candidate following interview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llingness to undertake Child Protection and Recognition of Abuse training when require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  <w:lang w:val="en-US"/>
        </w:rPr>
      </w:pPr>
      <w:r>
        <w:rPr>
          <w:rFonts w:cs="Tahoma" w:ascii="Verdana" w:hAnsi="Verdana"/>
          <w:b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lang w:val="en-US"/>
        </w:rPr>
        <w:t>* A = by application, I = assessed on Interview Day</w:t>
      </w:r>
    </w:p>
    <w:sectPr>
      <w:type w:val="nextPage"/>
      <w:pgSz w:w="11952" w:h="16838"/>
      <w:pgMar w:left="1134" w:right="252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ind w:left="0" w:right="-1" w:hanging="0"/>
      <w:jc w:val="center"/>
    </w:pPr>
    <w:rPr>
      <w:rFonts w:ascii="Arial Black" w:hAnsi="Arial Black" w:cs="Arial Black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rFonts w:cs="Arial"/>
      <w:b/>
      <w:bCs/>
      <w:sz w:val="48"/>
      <w:szCs w:val="4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5:00Z</dcterms:created>
  <dc:creator>image</dc:creator>
  <dc:description/>
  <cp:keywords/>
  <dc:language>en-US</dc:language>
  <cp:lastModifiedBy>Lazenby A Miss (SHS)</cp:lastModifiedBy>
  <cp:lastPrinted>2010-11-09T10:34:00Z</cp:lastPrinted>
  <dcterms:modified xsi:type="dcterms:W3CDTF">2021-09-16T16:00:00Z</dcterms:modified>
  <cp:revision>4</cp:revision>
  <dc:subject/>
  <dc:title>South Hunsley School</dc:title>
</cp:coreProperties>
</file>