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-30480</wp:posOffset>
            </wp:positionV>
            <wp:extent cx="704215" cy="7499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NHAM PARK MULTI ACADEMY TRU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NEL SPECIFICATION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 2024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Title: </w:t>
        <w:tab/>
      </w:r>
      <w:r>
        <w:rPr>
          <w:rFonts w:cs="Arial" w:ascii="Arial" w:hAnsi="Arial"/>
        </w:rPr>
        <w:t>MAT IT Administr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cale</w:t>
      </w:r>
      <w:r>
        <w:rPr>
          <w:rFonts w:cs="Arial" w:ascii="Arial" w:hAnsi="Arial"/>
        </w:rPr>
        <w:t xml:space="preserve">: </w:t>
        <w:tab/>
        <w:tab/>
        <w:t>G3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Hours: </w:t>
        <w:tab/>
        <w:tab/>
      </w:r>
      <w:r>
        <w:rPr>
          <w:rFonts w:cs="Arial" w:ascii="Arial" w:hAnsi="Arial"/>
          <w:b w:val="false"/>
          <w:sz w:val="20"/>
        </w:rPr>
        <w:t>37 hours per week-all year rou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ole requires proficiency with a variety of hardware and operating systems. The post-holder should have substantial knowledge or experience in the following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dows 10/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c OS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e iOS and Android 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oud based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dows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ffectively liaise and communicate by addressing requests via the online helpdesk and through verbal communication with staff, pupils, and adult education students with varying IT experti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appropriate professional relationships with staff and pupils, ensuring confidentiality and flexibil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ruct, receive and disseminate information both formally and informal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tilise various software and hardware to their fullest potential in performing tas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accurate, up-to-date recording systems for audit purpo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actively identify problems and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are knowledge and skills to help others gain independence and confidence in using I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y updated on new developments in IT applications and identify opportunities beneficial to the schoo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te in the annual professional development and review process, attending training courses as need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dhere to procedures and guidelines as appropria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gage in problem-solving and rectification of hardware and software faul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aintain a flexible and calm demeanour in a demanding enviro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form tasks efficiently and effective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ft and carry equipment following correct safe lifting practic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 unsupervised and take initiativ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monstrate excellent verbal and written communication skill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ucated to GCSE standard with satisfactory grades in English, Maths, and Sci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-related qualifications, or significant experience in an IT support environment involving close customer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 Requirem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port school events that take place after school hours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6" w:top="762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49:00Z</dcterms:created>
  <dc:creator>Lynne Withers</dc:creator>
  <dc:description/>
  <cp:keywords/>
  <dc:language>en-US</dc:language>
  <cp:lastModifiedBy>Jason Hart</cp:lastModifiedBy>
  <cp:lastPrinted>2014-11-05T14:21:00Z</cp:lastPrinted>
  <dcterms:modified xsi:type="dcterms:W3CDTF">2024-06-26T09:08:00Z</dcterms:modified>
  <cp:revision>60</cp:revision>
  <dc:subject/>
  <dc:title>PERSONNEL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6b3d68fee6fe30a985813c18e7e19b579eae65b8d02d96c3e99669679a282a</vt:lpwstr>
  </property>
</Properties>
</file>