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omeldon Primary Schoo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erson Specification</w:t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u w:val="single"/>
        </w:rPr>
        <w:t>Class Teach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668"/>
        <w:gridCol w:w="360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sential Attribute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irable Attributes</w:t>
            </w:r>
          </w:p>
        </w:tc>
      </w:tr>
      <w:tr>
        <w:trPr>
          <w:trHeight w:val="110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honours deg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rst Aid qualification or recent First Aid training.</w:t>
            </w:r>
          </w:p>
        </w:tc>
      </w:tr>
      <w:tr>
        <w:trPr>
          <w:trHeight w:val="132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sional Developmen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current educational practice and iss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 responsibility for own professional development 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/extending individual and groups of pupil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EYFS/Y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mixed aged clas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running extra-curricular activities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ll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f written and oral communication skills with a range of audiences.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as part of a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n excellent and reflective classroom practitio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use AfL effectively to inform the planning of future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demonstrate high level ICT skills in personal and educational situ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s a cross-curricular approach to teaching and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develop effective relationship with colleagues, pupils, parents and the wider comm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 high standards and expect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use own initiative and motivate ot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offer expertise in a specific subject or are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teach across the primary age rang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analyse pupil data to inform target setting and assess prog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willing to take ris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good interpersonal and intrapersonal skill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nowledge and Understandi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statutory curriculum requirements and the requirements for  assessment, recording and reporting of pupils’ attainment and prog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working knowledge of codes of practice/legislatio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ffective use of ICT and Interactive Whiteboards to support learn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all phases of primary educatio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 good knowledge of teaching styles and learning prefer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 knowledge of accelerated learning techniques and thinking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an understanding of a skills-based curriculum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adership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he lead professional in the classroom show an ability to advise and support other staff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establish clear expectations and constructive working relationships through team working and mutual support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, allocate, support and evaluate work undertaken by other staff in the classroom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et a good  professional example to other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le to lead and develop a key curriculum area ( if required)</w:t>
            </w:r>
          </w:p>
        </w:tc>
      </w:tr>
      <w:tr>
        <w:trPr>
          <w:trHeight w:val="597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position and Attitud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gain the trust and respect of pupils, parents, staff and govern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rks with enthusiasm and perseverance, is open to coaching or mentoring and acts upon advice and feedback.</w:t>
            </w:r>
          </w:p>
          <w:p>
            <w:pPr>
              <w:pStyle w:val="Normal"/>
              <w:ind w:lef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safeguarding and promoting the welfare of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open-minded and receptive to change and prepared to embrace new ideas, approaches and challe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sitive and optimistic attitude to School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lues all members of the school community 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 good and appropriate sense of humour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s genuine relationships with pupils, parents and colleag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flex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an involvement in extra-curricular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to the corporate life of the school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8:00Z</dcterms:created>
  <dc:creator>RM Window Box</dc:creator>
  <dc:description/>
  <cp:keywords/>
  <dc:language>en-US</dc:language>
  <cp:lastModifiedBy>Sam Pulford</cp:lastModifiedBy>
  <cp:lastPrinted>2015-05-15T13:16:00Z</cp:lastPrinted>
  <dcterms:modified xsi:type="dcterms:W3CDTF">2024-03-19T08:28:00Z</dcterms:modified>
  <cp:revision>2</cp:revision>
  <dc:subject/>
  <dc:title>Gomeldon Primary School</dc:title>
</cp:coreProperties>
</file>