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7087"/>
      </w:tblGrid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ssenti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esirable</w:t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Qualification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Qualified Teacher Status (QTS)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Evidence of INSET and a commitment to Continued Professional Development.</w:t>
            </w:r>
          </w:p>
        </w:tc>
      </w:tr>
      <w:tr>
        <w:trPr>
          <w:trHeight w:val="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Experien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e teacher should have experience of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working as an excellent classroom teacher within the Foundation St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working effectively as a team memb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Experience of teaching within the Foundation St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Knowledge of supporting the school in a specific subject area</w:t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Professional knowledge, understanding and skill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color w:val="000000"/>
                <w:sz w:val="18"/>
                <w:szCs w:val="18"/>
              </w:rPr>
              <w:t xml:space="preserve">The teacher will demonstrate a good knowledge and understanding of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what constitutes quality and high standards in learning and teaching within the Foundation St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inclusion and strategies for engaging all learn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appropriate and successful relationships with child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effective classroom organis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ICT and be able to use it confidently and competent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issues such as Child Protection and the </w:t>
            </w:r>
            <w:r>
              <w:rPr>
                <w:rFonts w:cs="Comic Sans MS" w:ascii="Comic Sans MS" w:hAnsi="Comic Sans MS"/>
                <w:sz w:val="18"/>
                <w:szCs w:val="18"/>
              </w:rPr>
              <w:t>statutory requirements of legislation concerning Equal Opportunities, Health &amp; Safety, SEND and Safeguardi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color w:val="000000"/>
                <w:sz w:val="18"/>
                <w:szCs w:val="18"/>
              </w:rPr>
              <w:t xml:space="preserve">Knowledge and understanding of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how the learning environment supports high stand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upporting and nurturing emotional literacy within the classroom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Curricul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e teacher should have knowledge and understanding of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The Early Years Foundation St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monitoring, assessing, recording and reporting pupil progres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color w:val="000000"/>
                <w:sz w:val="18"/>
                <w:szCs w:val="18"/>
              </w:rPr>
              <w:t xml:space="preserve">Knowledge and understanding of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working with pupils who have additional nee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working with colleagues when revising curriculum planning</w:t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Professional Valu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The teacher will hav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a commitment to the welfare of all child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a willingness to use a variety of teaching strategies to engage all learn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high expectations of everyo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a commitment to practical learning and making learning fu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In addition, the teacher may also be willing to enrich the curriculum through ‘out of hours’ learning and educational visits</w:t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 xml:space="preserve">Personal Qualitie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The teacher will hav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good interpersonal/communication skill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an excellent rapport with children and a sense of humou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the ability to work flexib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the ability to prioritise and use his/her own initiativ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In addition, the teacher may also take an interest in the ‘Moon’s Moat Friends’ group and community events held during the year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sz w:val="18"/>
          <w:szCs w:val="18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color w:val="333333"/>
        <w:lang w:val="en-GB"/>
      </w:rPr>
    </w:pPr>
    <w:r>
      <w:rPr>
        <w:rFonts w:cs="Comic Sans MS" w:ascii="Comic Sans MS" w:hAnsi="Comic Sans MS"/>
        <w:b/>
        <w:color w:val="333333"/>
        <w:lang w:val="en-GB"/>
      </w:rPr>
      <w:t>Moon’s Moat First School is committed to safeguarding and promoting the welfare of children and young people and expects staff and volunteers to share this commitme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color w:val="333333"/>
        <w:sz w:val="28"/>
        <w:szCs w:val="28"/>
        <w:lang w:val="en-GB"/>
      </w:rPr>
    </w:pPr>
    <w:r>
      <w:rPr>
        <w:rFonts w:cs="Comic Sans MS" w:ascii="Comic Sans MS" w:hAnsi="Comic Sans MS"/>
        <w:b/>
        <w:color w:val="333333"/>
        <w:sz w:val="28"/>
        <w:szCs w:val="28"/>
        <w:lang w:val="en-GB"/>
      </w:rPr>
      <w:t>Moon’s Moat First School</w:t>
    </w:r>
  </w:p>
  <w:p>
    <w:pPr>
      <w:pStyle w:val="Normal"/>
      <w:jc w:val="center"/>
      <w:rPr>
        <w:rFonts w:ascii="Comic Sans MS" w:hAnsi="Comic Sans MS" w:cs="Comic Sans MS"/>
        <w:b/>
        <w:b/>
        <w:color w:val="333333"/>
        <w:lang w:val="en-GB"/>
      </w:rPr>
    </w:pPr>
    <w:r>
      <w:rPr>
        <w:rFonts w:cs="Comic Sans MS" w:ascii="Comic Sans MS" w:hAnsi="Comic Sans MS"/>
        <w:b/>
        <w:color w:val="333333"/>
        <w:lang w:val="en-GB"/>
      </w:rPr>
      <w:t xml:space="preserve">Person Specification: ReceptionTeacher </w:t>
    </w:r>
  </w:p>
  <w:p>
    <w:pPr>
      <w:pStyle w:val="Header"/>
      <w:rPr>
        <w:rFonts w:ascii="Comic Sans MS" w:hAnsi="Comic Sans MS" w:cs="Comic Sans MS"/>
        <w:b/>
        <w:b/>
        <w:color w:val="333333"/>
        <w:lang w:val="en-GB"/>
      </w:rPr>
    </w:pPr>
    <w:r>
      <w:rPr>
        <w:rFonts w:cs="Comic Sans MS" w:ascii="Comic Sans MS" w:hAnsi="Comic Sans MS"/>
        <w:b/>
        <w:color w:val="333333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A6A6C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33:00Z</dcterms:created>
  <dc:creator>Smith</dc:creator>
  <dc:description/>
  <cp:keywords/>
  <dc:language>en-US</dc:language>
  <cp:lastModifiedBy>Office of Moons Moat School</cp:lastModifiedBy>
  <cp:lastPrinted>2023-05-24T11:02:00Z</cp:lastPrinted>
  <dcterms:modified xsi:type="dcterms:W3CDTF">2023-05-24T10:05:00Z</dcterms:modified>
  <cp:revision>3</cp:revision>
  <dc:subject/>
  <dc:title>Great Witley CE Primary School</dc:title>
</cp:coreProperties>
</file>