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Cs w:val="28"/>
        </w:rPr>
        <w:t>JOB SPECIFICATION – CLASS TEACH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achers in this role should: </w:t>
      </w:r>
    </w:p>
    <w:p>
      <w:pPr>
        <w:pStyle w:val="Foo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Footer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15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Hold or working towards Qualified Teacher Stat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Demonstrate an ability to teach we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Have a range of strategies to improve behavio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Actively support inclusion within the schoo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Recognise success and continue to strive for improve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Use a range of differing learning styles using differenti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Manage target setting &amp; assessment within the classro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Manage a teaching assistant/ SEN assis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Be prepared to undertake professional development to improve learning &amp; teach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Be committed to the safeguarding of child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Demonstrate that they can move children on in their learn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Work alongside teaching colleagues in planning te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Have commitment to work through difficulti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Deal sensitively with pupils and their parents/ care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Be confident in the use of IC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Be organised &amp; be able to meet deadlin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Be able to be creative with the curricul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Undertake an extra-curricular clu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*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340" w:leader="none"/>
                <w:tab w:val="left" w:pos="7655" w:leader="none"/>
              </w:tabs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Have experience teaching at Key Stage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*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340" w:leader="none"/>
                <w:tab w:val="left" w:pos="7655" w:leader="none"/>
              </w:tabs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Have co-ordinated a curriculum are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*</w:t>
            </w:r>
          </w:p>
        </w:tc>
      </w:tr>
    </w:tbl>
    <w:p>
      <w:pPr>
        <w:pStyle w:val="Foo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Footer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1125</wp:posOffset>
                </wp:positionV>
                <wp:extent cx="624395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= essential; D = desi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N/A for a N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38.95pt;mso-wrap-distance-left:9.05pt;mso-wrap-distance-right:9.05pt;mso-wrap-distance-top:0pt;mso-wrap-distance-bottom:0pt;margin-top:8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 = essential; D = desir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N/A for a N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Foo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4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86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GillSans" w:cs="GillSans"/>
      </w:rPr>
    </w:pPr>
    <w:r>
      <w:rPr>
        <w:rFonts w:eastAsia="GillSans" w:cs="GillSans"/>
      </w:rPr>
      <w:t xml:space="preserve">         </w:t>
    </w:r>
  </w:p>
  <w:p>
    <w:pPr>
      <w:pStyle w:val="Footer"/>
      <w:rPr/>
    </w:pPr>
    <w:r>
      <w:rPr>
        <w:rFonts w:eastAsia="GillSans" w:cs="GillSans"/>
      </w:rPr>
      <w:t xml:space="preserve">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8505" w:leader="none"/>
      </w:tabs>
      <w:rPr/>
    </w:pPr>
    <w:r>
      <w:rPr/>
      <w:drawing>
        <wp:inline distT="0" distB="0" distL="0" distR="0">
          <wp:extent cx="6120130" cy="1161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Sans" w:cs="GillSan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Sans" w:hAnsi="GillSans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9:00Z</dcterms:created>
  <dc:creator>justin</dc:creator>
  <dc:description/>
  <cp:keywords/>
  <dc:language>en-US</dc:language>
  <cp:lastModifiedBy>Spencer Clayton</cp:lastModifiedBy>
  <cp:lastPrinted>2012-02-21T11:27:00Z</cp:lastPrinted>
  <dcterms:modified xsi:type="dcterms:W3CDTF">2012-03-26T13:39:00Z</dcterms:modified>
  <cp:revision>2</cp:revision>
  <dc:subject/>
  <dc:title>Please check that the above box is 3cm away from the far left and right hand side of the page</dc:title>
</cp:coreProperties>
</file>