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sz w:val="22"/>
          <w:szCs w:val="22"/>
          <w:lang w:val="en-US" w:eastAsia="en-US"/>
        </w:rPr>
        <w:drawing>
          <wp:inline distT="0" distB="0" distL="0" distR="0">
            <wp:extent cx="838200"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838200" cy="735330"/>
                    </a:xfrm>
                    <a:prstGeom prst="rect">
                      <a:avLst/>
                    </a:prstGeom>
                  </pic:spPr>
                </pic:pic>
              </a:graphicData>
            </a:graphic>
          </wp:inline>
        </w:drawing>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Calibri" w:hAnsi="Calibri" w:cs="Calibri"/>
          <w:b/>
          <w:b/>
          <w:sz w:val="28"/>
          <w:szCs w:val="28"/>
        </w:rPr>
      </w:pPr>
      <w:r>
        <w:rPr>
          <w:rFonts w:cs="Calibri" w:ascii="Calibri" w:hAnsi="Calibri"/>
          <w:b/>
          <w:sz w:val="28"/>
          <w:szCs w:val="28"/>
        </w:rPr>
        <w:t>CHEAM HIGH SCHOOL</w:t>
      </w:r>
    </w:p>
    <w:p>
      <w:pPr>
        <w:pStyle w:val="Normal"/>
        <w:jc w:val="center"/>
        <w:rPr>
          <w:rFonts w:ascii="Calibri" w:hAnsi="Calibri" w:cs="Calibri"/>
          <w:b/>
          <w:b/>
          <w:sz w:val="28"/>
          <w:szCs w:val="28"/>
        </w:rPr>
      </w:pPr>
      <w:r>
        <w:rPr>
          <w:rFonts w:cs="Calibri" w:ascii="Calibri" w:hAnsi="Calibri"/>
          <w:b/>
          <w:sz w:val="28"/>
          <w:szCs w:val="28"/>
        </w:rPr>
      </w:r>
    </w:p>
    <w:p>
      <w:pPr>
        <w:pStyle w:val="Heading2"/>
        <w:rPr>
          <w:rFonts w:ascii="Calibri" w:hAnsi="Calibri" w:cs="Calibri"/>
          <w:sz w:val="28"/>
          <w:szCs w:val="28"/>
        </w:rPr>
      </w:pPr>
      <w:r>
        <w:rPr>
          <w:rFonts w:cs="Calibri" w:ascii="Calibri" w:hAnsi="Calibri"/>
          <w:sz w:val="28"/>
          <w:szCs w:val="28"/>
        </w:rPr>
        <w:t>MATHEMATICS DEPARTMENT</w:t>
      </w:r>
    </w:p>
    <w:p>
      <w:pPr>
        <w:pStyle w:val="Heading2"/>
        <w:rPr>
          <w:rFonts w:ascii="Calibri" w:hAnsi="Calibri" w:cs="Calibri"/>
          <w:sz w:val="28"/>
          <w:szCs w:val="28"/>
        </w:rPr>
      </w:pPr>
      <w:r>
        <w:rPr>
          <w:rFonts w:cs="Calibri" w:ascii="Calibri" w:hAnsi="Calibri"/>
          <w:sz w:val="28"/>
          <w:szCs w:val="28"/>
        </w:rPr>
        <w:t>Trust Lead Practitioner (Mathematics): Ms Frankie Teague</w:t>
      </w:r>
    </w:p>
    <w:p>
      <w:pPr>
        <w:pStyle w:val="Normal"/>
        <w:jc w:val="center"/>
        <w:rPr>
          <w:rFonts w:ascii="Calibri" w:hAnsi="Calibri" w:cs="Calibri"/>
          <w:b/>
          <w:b/>
          <w:sz w:val="28"/>
        </w:rPr>
      </w:pPr>
      <w:r>
        <w:rPr>
          <w:rFonts w:cs="Calibri" w:ascii="Calibri" w:hAnsi="Calibri"/>
          <w:b/>
          <w:sz w:val="28"/>
        </w:rPr>
        <w:t>Director of Mathematics Cheam High School: Miss Zoe Drewett</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sz w:val="22"/>
          <w:szCs w:val="22"/>
        </w:rPr>
      </w:pPr>
      <w:r>
        <w:rPr>
          <w:rFonts w:cs="Calibri" w:ascii="Calibri" w:hAnsi="Calibri"/>
          <w:sz w:val="22"/>
          <w:szCs w:val="22"/>
        </w:rPr>
        <w:t>The Department</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Mathematics Department is a hard-working, enthusiastic and effective department consisting of 18 teachers and two full-time curriculum support officers (CSO). We also have a number of specialist LSAs attached to the Mathematics Department.  All our staff are highly qualified and there is a good balance of teaching experience, age and gender within the department.  We have a strong team spirit that has enabled us to make very good progress in terms of raising students’ achievements.  In an OFSTED subject inspection (Feb 2012) the Mathematics Department was graded as outstanding in all aspects of the inspection, and awarded an outstanding judgement overall.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trike/>
          <w:sz w:val="22"/>
          <w:szCs w:val="22"/>
        </w:rPr>
      </w:pPr>
      <w:r>
        <w:rPr>
          <w:rFonts w:cs="Calibri" w:ascii="Calibri" w:hAnsi="Calibri"/>
          <w:sz w:val="22"/>
          <w:szCs w:val="22"/>
        </w:rPr>
        <w:t>Our bright, airy classrooms, which are all located in one building, are resource based with modern furniture as is the department office. Each teaching room also has a computer linked to the school’s network and an interactive whiteboard.  The department has four dual purpose ICT rooms, with 16 computers in each room. We also have I-pads that can be used in lessons.</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The department meets on a regular basis and all team members are encouraged to contribute towards the discussion, formulation and implementation of the departmental development plan. There are two department briefing sessions a week. All post holders are met weekly in individual meetings, which supports the smooth running of the department. There are many opportunities for personal and professional development as instanced by internal promotions. The department is highly regarded for its support for colleagues and new teachers to the department are assigned to an experienced colleague for support and guidance.  We also support PGCE students and were recently given a fantastic report by a teacher training college for our support work with PGC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partment has a self-evaluating ethos and this is reflected in our detailed action plan as well as within the focus of our department meeting tim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aching and Learning</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The teaching and learning in maths is outstanding. The department encourages a range of teaching and learning styles and the sharing of effective practice is a very strong feature of the department.  Our expectations of students and staff are high and this is reflected in our continued excellent results, with outstanding GCSE results achieved consistently. Our results at A2 are also excellent, with significant positive value added in many are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rong focus on the quality of teaching and learning and sharing of effective practices is supported by regular classroom observation by peers and the leadership team within the department.  We have an open door policy and much of the time in department meetings is also used for exploring and identifying ways of improving the learning experience of students.  We have interactive and detailed schemes of work which are regularly updated with new resources.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ours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re is the opportunity to teach across the full age and ability range.  At Key Stage 4 we follow the GCSE course offered by Edexcel. At Post 16 we offer an A level in Maths and Further Maths. The demand at Post 16 to study A level Maths and Further Maths is consistently high. GCSE Statistics and Further Maths are also an option for our KS4 student and we also offer a GCSE Maths resit class for Post 16 students.</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IC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rPr>
        <w:t xml:space="preserve">Our ICT practice is strong as ICT is used to enhance the learning experience of our students, with every classroom having an interactive whiteboard and these are used by all staff. Development work currently includes focusing on ways of integrating suitable web-sites and software into our lessons and schemes of work as well as looking to incorporate ipad software applications more into lessons. </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Class Organisa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ents are set within two parallel bands and the average class sizes are about 25 students. The current time allocation is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ar 7:                           </w:t>
        <w:tab/>
        <w:tab/>
        <w:tab/>
        <w:t>4 hours per week</w:t>
      </w:r>
    </w:p>
    <w:p>
      <w:pPr>
        <w:pStyle w:val="Normal"/>
        <w:rPr/>
      </w:pPr>
      <w:r>
        <w:rPr>
          <w:rFonts w:cs="Calibri" w:ascii="Calibri" w:hAnsi="Calibri"/>
          <w:sz w:val="22"/>
          <w:szCs w:val="22"/>
        </w:rPr>
        <w:t>Year 8:</w:t>
        <w:tab/>
        <w:t xml:space="preserve"> </w:t>
        <w:tab/>
        <w:tab/>
        <w:tab/>
        <w:tab/>
        <w:t>3 hours per week</w:t>
      </w:r>
    </w:p>
    <w:p>
      <w:pPr>
        <w:pStyle w:val="Normal"/>
        <w:rPr/>
      </w:pPr>
      <w:r>
        <w:rPr>
          <w:rFonts w:cs="Calibri" w:ascii="Calibri" w:hAnsi="Calibri"/>
          <w:sz w:val="22"/>
          <w:szCs w:val="22"/>
        </w:rPr>
        <w:t>Years 9, 10 and 11:</w:t>
        <w:tab/>
        <w:tab/>
        <w:tab/>
        <w:t>4 hours per week</w:t>
      </w:r>
    </w:p>
    <w:p>
      <w:pPr>
        <w:pStyle w:val="Normal"/>
        <w:rPr>
          <w:rFonts w:ascii="Calibri" w:hAnsi="Calibri" w:cs="Calibri"/>
          <w:sz w:val="22"/>
          <w:szCs w:val="22"/>
        </w:rPr>
      </w:pPr>
      <w:r>
        <w:rPr>
          <w:rFonts w:cs="Calibri" w:ascii="Calibri" w:hAnsi="Calibri"/>
          <w:sz w:val="22"/>
          <w:szCs w:val="22"/>
        </w:rPr>
        <w:t xml:space="preserve">GCSE Statistics option: </w:t>
        <w:tab/>
        <w:tab/>
        <w:tab/>
        <w:t>2 hours per week (over 3 years)</w:t>
      </w:r>
    </w:p>
    <w:p>
      <w:pPr>
        <w:pStyle w:val="Normal"/>
        <w:rPr>
          <w:rFonts w:ascii="Calibri" w:hAnsi="Calibri" w:cs="Calibri"/>
          <w:sz w:val="22"/>
          <w:szCs w:val="22"/>
        </w:rPr>
      </w:pPr>
      <w:r>
        <w:rPr>
          <w:rFonts w:cs="Calibri" w:ascii="Calibri" w:hAnsi="Calibri"/>
          <w:sz w:val="22"/>
          <w:szCs w:val="22"/>
        </w:rPr>
        <w:t xml:space="preserve">GCSE Further Maths option: </w:t>
        <w:tab/>
        <w:tab/>
        <w:t>2 hours per week (over 3 years)</w:t>
      </w:r>
    </w:p>
    <w:p>
      <w:pPr>
        <w:pStyle w:val="Normal"/>
        <w:rPr/>
      </w:pPr>
      <w:r>
        <w:rPr>
          <w:rFonts w:cs="Calibri" w:ascii="Calibri" w:hAnsi="Calibri"/>
          <w:sz w:val="22"/>
          <w:szCs w:val="22"/>
        </w:rPr>
        <w:t>Maths A Level:</w:t>
        <w:tab/>
        <w:tab/>
        <w:tab/>
        <w:tab/>
        <w:t xml:space="preserve">5 hours per week </w:t>
      </w:r>
    </w:p>
    <w:p>
      <w:pPr>
        <w:pStyle w:val="Normal"/>
        <w:rPr/>
      </w:pPr>
      <w:r>
        <w:rPr>
          <w:rFonts w:cs="Calibri" w:ascii="Calibri" w:hAnsi="Calibri"/>
          <w:sz w:val="22"/>
          <w:szCs w:val="22"/>
        </w:rPr>
        <w:t>Further Maths A level:</w:t>
        <w:tab/>
        <w:tab/>
        <w:tab/>
        <w:t xml:space="preserve">5 hours per week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tudents’ view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aths is a strong and popular subject at Cheam High School.  Students see maths as a very important subject and are motivated to achieve their best in it and maths receives very positive feedback from student questionnaires and student focus groups. Maths Surgery runs after school on different days for each key stage and this is always well attended by students and staff. Our high up-take of A Level courses at Post 16 also indicates how much students enjoy maths. Students regularly comment on the extra support and intervention that they receive and this is a strength of the departmen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What we are looking for:</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e are looking for a committed, enthusiastic and hard-working colleague to join this outstanding department. Someone who is passionate about teaching maths and wants their students to achieve their best.  You will be expected to contribute to the continued raising of achievement through a focus on the quality of teaching and learning and the strategies that can be used to enhance these areas.  The ability to work well with colleagues would be welcomed and a sense of humour will also be helpful!</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ptember 2020</w:t>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18E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9:00Z</dcterms:created>
  <dc:creator>NDuffy</dc:creator>
  <dc:description/>
  <cp:keywords/>
  <dc:language>en-US</dc:language>
  <cp:lastModifiedBy>Mrs K Johnson</cp:lastModifiedBy>
  <cp:lastPrinted>2016-11-18T08:02:00Z</cp:lastPrinted>
  <dcterms:modified xsi:type="dcterms:W3CDTF">2020-10-01T10:29:00Z</dcterms:modified>
  <cp:revision>2</cp:revision>
  <dc:subject/>
  <dc:title/>
</cp:coreProperties>
</file>