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835"/>
        <w:gridCol w:w="992"/>
        <w:gridCol w:w="935"/>
      </w:tblGrid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ribu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iew</w:t>
            </w:r>
          </w:p>
        </w:tc>
      </w:tr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ed teacher stat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Experience or expertise of working with students with S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</w:rPr>
              <w:t>Delivery of Maths across KS3 and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qualifications or relevant SEN experien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Understanding, Knowledge and skil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sz w:val="20"/>
                <w:szCs w:val="20"/>
              </w:rPr>
              <w:t>Knowledge of how the National Curriculum can be adapted to meet the needs of pupils with a range of complex needs relevant to the age range of the school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of assessment recording and report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creating and maintaining effective partnerships with parents to support pupil’s learning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nowledge of commonly used strategies and resources to support pupils with a range of special educational needs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 Knowledge Understanding and skil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wareness of the Education Acts and the SEN code of Prac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idence of working towards EHCP target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aching and Learnin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tical understanding of effective teaching and learning strategies for pupils with SEND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Calibri"/>
                <w:sz w:val="21"/>
                <w:szCs w:val="21"/>
                <w:lang w:eastAsia="en-GB"/>
              </w:rPr>
            </w:pPr>
            <w:r>
              <w:rPr>
                <w:rFonts w:cs="Calibri"/>
                <w:color w:val="222222"/>
                <w:sz w:val="20"/>
                <w:szCs w:val="20"/>
                <w:shd w:fill="FFFFFF" w:val="clear"/>
              </w:rPr>
              <w:t>Able to flexibly deliver high effective teaching and learning strategies for pupils with a range of needs who require excellent classroom routines and high expectation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wledge and understanding of the relevant curriculum area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ble to manage pupil behaviour effectively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monitoring and evaluating teaching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ience of planning the curriculum area relevant to the needs of pupils including relevant qualifications at KS4.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dership and Manageme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ploy teaching assistants/support staff effectively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motivate pupils and staff, setting high standards and provide a focus for improve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 values, qualities and skill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establish and develop good relationships with all involved in the school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work effectively as a team memb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lity to communicate effectively in writing and orally. Competent in the use of IC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xible and approacha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lient under pressure and motivated by challeng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le to deal sensitively with people and resolve conflict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ve and energetic approach to 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ng personal interests and enthusiasms to the school commun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5990</wp:posOffset>
            </wp:positionH>
            <wp:positionV relativeFrom="paragraph">
              <wp:posOffset>-224790</wp:posOffset>
            </wp:positionV>
            <wp:extent cx="2131060" cy="1137285"/>
            <wp:effectExtent l="0" t="0" r="0" b="0"/>
            <wp:wrapTight wrapText="bothSides">
              <wp:wrapPolygon edited="0">
                <wp:start x="-29" y="0"/>
                <wp:lineTo x="-29" y="21540"/>
                <wp:lineTo x="21600" y="21540"/>
                <wp:lineTo x="21600" y="0"/>
                <wp:lineTo x="-2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erson Specification: Maths SEND Teacher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5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4:00Z</dcterms:created>
  <dc:creator>Bev Owens</dc:creator>
  <dc:description/>
  <cp:keywords/>
  <dc:language>en-US</dc:language>
  <cp:lastModifiedBy>JMcQueen</cp:lastModifiedBy>
  <cp:lastPrinted>2016-03-04T15:06:00Z</cp:lastPrinted>
  <dcterms:modified xsi:type="dcterms:W3CDTF">2025-05-21T09:16:00Z</dcterms:modified>
  <cp:revision>6</cp:revision>
  <dc:subject/>
  <dc:title/>
</cp:coreProperties>
</file>