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SON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:    </w:t>
        <w:tab/>
        <w:tab/>
        <w:tab/>
        <w:tab/>
        <w:t xml:space="preserve">   Mathematics Teac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937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entia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rabl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experience at secondary le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ing and assessing pupils’ work at various leve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>KS4 maths examination group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ing the role of the form teach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ing pupils with special educational needs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tion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gree level qualific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form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alist knowledg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Detailed subject knowled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Detailed knowledge of National Curriculum Orders for mat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Key issues in the teaching of mat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Effective teaching practices, including challenge and engageme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ant research and national inspection evidenc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</w:rPr>
              <w:t>Familiarity with the SEND Code of Practic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</w:rPr>
              <w:t>The place of maths in the wider curriculum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c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eaching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he ability to work as part of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CT skil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nistrative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s in mentoring pupils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.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n educational philosophy which values equal opportunities and the importance of the individu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clear view of the importance of maths in education and socie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willingness to be self-critical and a desire for self-improve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daptabil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sense of humo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 range of interests and activities both inside and outside scho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commitment to extra-curricular activiti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eness and interest in vocational aspects of the curriculu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nc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44:00Z</dcterms:created>
  <dc:creator>Tina</dc:creator>
  <dc:description/>
  <cp:keywords/>
  <dc:language>en-US</dc:language>
  <cp:lastModifiedBy>Michael Dalton</cp:lastModifiedBy>
  <cp:lastPrinted>2018-04-23T11:50:00Z</cp:lastPrinted>
  <dcterms:modified xsi:type="dcterms:W3CDTF">2021-01-31T12:44:00Z</dcterms:modified>
  <cp:revision>2</cp:revision>
  <dc:subject/>
  <dc:title>PERSON SPECIFICATION</dc:title>
</cp:coreProperties>
</file>