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685800</wp:posOffset>
            </wp:positionV>
            <wp:extent cx="125730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EORGE MITCHELL SCHOOL (All-Through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Maths Teach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54762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All adults are required to adhere to the school’s safeguarding polic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As part of the School's safe recruitment procedures all staff regularly undergo the enhanced DBS che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8.15pt;mso-wrap-distance-left:9.05pt;mso-wrap-distance-right:9.05pt;mso-wrap-distance-top:0pt;mso-wrap-distance-bottom:0pt;margin-top: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All adults are required to adhere to the school’s safeguarding polices and pract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As part of the School's safe recruitment procedures all staff regularly undergo the enhanced DBS che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Qualific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desirabl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Qualified Teacher Stat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good honours degree in Mathematic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1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Teacher training in the appropriate phas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Knowled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 xml:space="preserve">An understanding of and commitment to the principles of </w:t>
            </w: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  <w:t xml:space="preserve"> safeguarding and promoting the welfare of children </w:t>
            </w:r>
            <w:r>
              <w:rPr>
                <w:rFonts w:cs="Trebuchet MS" w:ascii="Trebuchet MS" w:hAnsi="Trebuchet MS"/>
                <w:sz w:val="22"/>
                <w:szCs w:val="22"/>
              </w:rPr>
              <w:t>and young peo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vidence of knowledge and understanding of how Science can enhance learning across the curricul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current education agen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National Curriculum and its assess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Teaching expertise and 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Minimum of 2 years proven successful teaching in a mainstream sett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perience of successful teaching across more than one Key St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Commitment to innovative teaching sty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Thorough understanding of use of data both to track progress of learners and to inform teach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thorough understanding of the principles of good behaviour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 commitment to the importance of parental and local community involvement in pupils’/students’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General Skills and attribu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organisati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T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interpers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xcellent communication skills: oral and writ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work under pressure and keep a sense of perspective and f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priorit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Ability to think creatively in order to solve problem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6:00Z</dcterms:created>
  <dc:creator>Helen</dc:creator>
  <dc:description/>
  <cp:keywords/>
  <dc:language>en-US</dc:language>
  <cp:lastModifiedBy>Helena.Culliney</cp:lastModifiedBy>
  <cp:lastPrinted>2008-05-07T10:45:00Z</cp:lastPrinted>
  <dcterms:modified xsi:type="dcterms:W3CDTF">2024-03-04T16:06:00Z</dcterms:modified>
  <cp:revision>2</cp:revision>
  <dc:subject/>
  <dc:title>GEORGE MITCHELL SCHOOL</dc:title>
</cp:coreProperties>
</file>