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81940</wp:posOffset>
            </wp:positionV>
            <wp:extent cx="4619625" cy="742950"/>
            <wp:effectExtent l="0" t="0" r="0" b="0"/>
            <wp:wrapTight wrapText="bothSides">
              <wp:wrapPolygon edited="0">
                <wp:start x="1218" y="0"/>
                <wp:lineTo x="822" y="907"/>
                <wp:lineTo x="321" y="2947"/>
                <wp:lineTo x="142" y="5448"/>
                <wp:lineTo x="-2" y="7042"/>
                <wp:lineTo x="-35" y="8404"/>
                <wp:lineTo x="-35" y="11814"/>
                <wp:lineTo x="-2" y="14547"/>
                <wp:lineTo x="356" y="18642"/>
                <wp:lineTo x="1146" y="21367"/>
                <wp:lineTo x="1290" y="21367"/>
                <wp:lineTo x="2151" y="21367"/>
                <wp:lineTo x="3513" y="21367"/>
                <wp:lineTo x="13920" y="18642"/>
                <wp:lineTo x="15965" y="17957"/>
                <wp:lineTo x="15784" y="14547"/>
                <wp:lineTo x="4017" y="14547"/>
                <wp:lineTo x="13884" y="13408"/>
                <wp:lineTo x="14027" y="11591"/>
                <wp:lineTo x="21562" y="8181"/>
                <wp:lineTo x="21597" y="6356"/>
                <wp:lineTo x="21597" y="4540"/>
                <wp:lineTo x="21525" y="3177"/>
                <wp:lineTo x="4017" y="0"/>
                <wp:lineTo x="121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ubject Teacher 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description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successful candidate will be expected to: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ept responsibility for delivering the scheme of work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high standards of teach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lessons and home learn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help in the development of the Departmental scheme of work, policies and </w:t>
      </w:r>
    </w:p>
    <w:p>
      <w:pPr>
        <w:pStyle w:val="NoSpacing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tiatives, assess and record pupils’ performance and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ach KS3, 4 and 5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t, mark and record homework and classwork in accordance with College and Department policy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each across the whole age range and across all ability groups, therefore, setting appropriate work according to the needs of the childre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ccept responsibility for the resources given including textbooks and exercise books and to accept joint responsibility for maintenance of your subject area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llow school policies on matters regarding professional requirements including Assessment/Recording and Reporting of Records of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undertake any other associated and appropriate teacher duties as required by the Head of School, including attendance at meeting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are looking for an enthusiastic and committed candidate who can work effectively with all levels of ability. The school teaching day starts at 9.00 a.m. and finishes at 4.00 p.m.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The successful candidate should demonstrate an ability and willingness to reflect, evaluate and develop their teaching and be keen to try new initiatives.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29540</wp:posOffset>
            </wp:positionV>
            <wp:extent cx="4619625" cy="742950"/>
            <wp:effectExtent l="0" t="0" r="0" b="0"/>
            <wp:wrapTight wrapText="bothSides">
              <wp:wrapPolygon edited="0">
                <wp:start x="1218" y="0"/>
                <wp:lineTo x="822" y="907"/>
                <wp:lineTo x="321" y="2947"/>
                <wp:lineTo x="142" y="5448"/>
                <wp:lineTo x="-2" y="7042"/>
                <wp:lineTo x="-35" y="8404"/>
                <wp:lineTo x="-35" y="11814"/>
                <wp:lineTo x="-2" y="14547"/>
                <wp:lineTo x="356" y="18642"/>
                <wp:lineTo x="1146" y="21367"/>
                <wp:lineTo x="1290" y="21367"/>
                <wp:lineTo x="2151" y="21367"/>
                <wp:lineTo x="3513" y="21367"/>
                <wp:lineTo x="13920" y="18642"/>
                <wp:lineTo x="15965" y="17957"/>
                <wp:lineTo x="15784" y="14547"/>
                <wp:lineTo x="4017" y="14547"/>
                <wp:lineTo x="13884" y="13408"/>
                <wp:lineTo x="14027" y="11591"/>
                <wp:lineTo x="21562" y="8181"/>
                <wp:lineTo x="21597" y="6356"/>
                <wp:lineTo x="21597" y="4540"/>
                <wp:lineTo x="21525" y="3177"/>
                <wp:lineTo x="4017" y="0"/>
                <wp:lineTo x="121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Subject Teacher 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professional, a classroom teacher will 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 relevant degre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chieved qualified teacher statu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bility to teach across relevant key stag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demonstrate a genuine interest and commitment to relevant subject area(s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 clear view of what constitutes classroom leadership and demonstrate practice that is consistent with its objectives and etho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a commitment to their own professional developm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 role model for staff and student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relevant experience, success and interest in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raising student achievement and implementing strategies and systems to support student progres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ing, managing and motivat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appropriate, working with external agenci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icient development and deployment of resourc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challenge, support and accountability to ensure high standard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ttribute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ly motivated and clear think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li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d to equality of opportun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manage time effectively, work under pressure and meet deadlin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working, flexible and willing to learn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A strong ‘presence’ around schoo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xcellent communicato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irational and supportiv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provide challeng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 and effective when working with students, staff and other stakeholde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within a tea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demonstrate a commitment to school polici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xcellent in terms of attendance and punctuality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397" w:top="1247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6:00Z</dcterms:created>
  <dc:creator>Blessed Thomas Holford RC High</dc:creator>
  <dc:description/>
  <cp:keywords/>
  <dc:language>en-US</dc:language>
  <cp:lastModifiedBy>Sue Simons</cp:lastModifiedBy>
  <cp:lastPrinted>2021-04-21T11:30:00Z</cp:lastPrinted>
  <dcterms:modified xsi:type="dcterms:W3CDTF">2023-02-08T09:36:00Z</dcterms:modified>
  <cp:revision>2</cp:revision>
  <dc:subject/>
  <dc:title>BLESSED THOMAS HOLFORD CATHOLIC HIGH SCHOOL</dc:title>
</cp:coreProperties>
</file>