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erson Specification for Maths Teach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governors are looking to appoint someone with the following qualities, characteristics and experience to be the Leader of this curriculum area at our school.  The successful candidate(s) will:</w:t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QTS and experience teaching maths at KS2 and/or KS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willing to teach maths at both key stag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n effective and enthusiastic practitioner with evidence of success in effecting improvement and progress with pupils of all abil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knowledge and/or experience of developing the curricul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in sympathy with and able to support the school’s vision and values, and be sympathetic to and supportive of its Christian eth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willingness to contribute more broadly to activities relating to the school’s Christian ethos. (E.g., collective worship, charitable works.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undertaken professional development activities and be an enthusiastic learner and be willing to engage in our teaching and learning CPD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very good communication and inter-personal skills and be able to work as part of a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perience of working collaboratively and effectively with a range of other staff (e.g., SENDCo, TAs) to develop strategies for pupils with additional nee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technology confidently to support teaching and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perience of working with google classro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committed to running extra-curricular activities for pup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the ability to be flexible and respond to changing circumstan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proactive in promoting and safeguarding the welfare of our pupils at all ti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successful candidate will be required to undergo a full DBS check prior to taking up this post.</w:t>
      </w:r>
    </w:p>
    <w:p>
      <w:pPr>
        <w:pStyle w:val="BodyText3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44" w:right="1644" w:gutter="0" w:header="0" w:top="1247" w:footer="0" w:bottom="124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-Roman-DTC;Times New Roman" w:hAnsi="Eurostile-Roman-DTC;Times New Roman" w:eastAsia="Arial Unicode MS" w:cs="Arial Unicode M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Eurostile-Roman-DTC;Times New Roman" w:hAnsi="Eurostile-Roman-DTC;Times New Roman" w:eastAsia="Arial Unicode MS" w:cs="Arial Unicode MS"/>
      <w:b/>
      <w:sz w:val="26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0:00Z</dcterms:created>
  <dc:creator>2</dc:creator>
  <dc:description/>
  <cp:keywords/>
  <dc:language>en-US</dc:language>
  <cp:lastModifiedBy>Nina Adamson</cp:lastModifiedBy>
  <cp:lastPrinted>2021-06-15T13:35:00Z</cp:lastPrinted>
  <dcterms:modified xsi:type="dcterms:W3CDTF">2025-06-12T11:42:00Z</dcterms:modified>
  <cp:revision>3</cp:revision>
  <dc:subject/>
  <dc:title>DMS Year 5/6/7/8 Progress Leader:</dc:title>
</cp:coreProperties>
</file>