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Midday Supervisor – Rye Primary</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hyperlink r:id="rId2">
              <w:r>
                <w:rPr>
                  <w:rStyle w:val="InternetLink"/>
                </w:rPr>
                <w:t>Aquinas.recruitment@aquinastrust.org</w:t>
              </w:r>
            </w:hyperlink>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277262031"/>
            <w:bookmarkStart w:id="1" w:name="__Fieldmark__0_3277262031"/>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277262031"/>
            <w:bookmarkStart w:id="3" w:name="__Fieldmark__1_3277262031"/>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rFonts w:ascii="Calibri" w:hAnsi="Calibri" w:cs="Calibri"/>
          <w:bCs/>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Natalie May</cp:lastModifiedBy>
  <cp:lastPrinted>2013-03-04T14:54:00Z</cp:lastPrinted>
  <dcterms:modified xsi:type="dcterms:W3CDTF">2024-11-14T14:2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