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alfway Junior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UPERVISORY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01</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SUPERVISE PUPILS DURING THE SCHOOL LUNCH BREAK</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UPERVISORY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o work as part of a team supervising pupils during the school lunch break, which includes attending to their welfare and domestic need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fic responsibilities will includ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mmediately before, during and after the midday meal. This includes provision for children who bring sandwiches.</w:t>
      </w:r>
    </w:p>
    <w:p>
      <w:pPr>
        <w:pStyle w:val="Normal"/>
        <w:ind w:left="-709" w:hanging="0"/>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the pupils entry into the dining area, including supervision of pupils during any journey or walk to the dining room.</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n the playground</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Guidance on table manner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Assistance with clearing tabl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Assistance with washing down tables and resetting where required and when school meals staff are not available.</w:t>
        <w:tab/>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etting up and removal of furniture when caretaker not availabl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aking such steps as necessary when children are sick. Assisting to their needs when in distress and reporting the situation to a teacher.</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arrange for emergency treatment when required, e.g. calling for a teacher if there has been an acciden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Vigilant in the playground in recognising potential dangers and approaching unauthorised personnel who enter the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undertake any agreed programme of training.</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December 20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8:00Z</dcterms:created>
  <dc:creator>kj019897</dc:creator>
  <dc:description/>
  <cp:keywords/>
  <dc:language>en-US</dc:language>
  <cp:lastModifiedBy>Helena Clayton</cp:lastModifiedBy>
  <cp:lastPrinted>2014-02-19T14:15:00Z</cp:lastPrinted>
  <dcterms:modified xsi:type="dcterms:W3CDTF">2023-12-14T10:08:00Z</dcterms:modified>
  <cp:revision>2</cp:revision>
  <dc:subject/>
  <dc:title> </dc:title>
</cp:coreProperties>
</file>