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pPr>
      <w:r>
        <w:rPr>
          <w:rFonts w:eastAsia="Arial"/>
          <w:sz w:val="22"/>
          <w:lang w:val="en-US" w:eastAsia="en-US"/>
        </w:rPr>
        <w:t xml:space="preserve"> </w:t>
      </w: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122942467"/>
            <w:bookmarkStart w:id="1" w:name="__Fieldmark__8_4122942467"/>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122942467"/>
            <w:bookmarkStart w:id="4" w:name="__Fieldmark__9_4122942467"/>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122942467"/>
            <w:bookmarkStart w:id="6" w:name="__Fieldmark__11_4122942467"/>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122942467"/>
            <w:bookmarkStart w:id="8" w:name="__Fieldmark__12_4122942467"/>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4122942467"/>
            <w:bookmarkStart w:id="10" w:name="__Fieldmark__94_4122942467"/>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4122942467"/>
            <w:bookmarkStart w:id="12" w:name="__Fieldmark__95_4122942467"/>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4122942467"/>
            <w:bookmarkStart w:id="14" w:name="__Fieldmark__96_4122942467"/>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4122942467"/>
            <w:bookmarkStart w:id="16" w:name="__Fieldmark__97_4122942467"/>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4122942467"/>
            <w:bookmarkStart w:id="18" w:name="__Fieldmark__98_4122942467"/>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4122942467"/>
            <w:bookmarkStart w:id="20" w:name="__Fieldmark__99_4122942467"/>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4122942467"/>
            <w:bookmarkStart w:id="22" w:name="__Fieldmark__101_4122942467"/>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4122942467"/>
            <w:bookmarkStart w:id="24" w:name="__Fieldmark__102_4122942467"/>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4122942467"/>
            <w:bookmarkStart w:id="26" w:name="__Fieldmark__103_4122942467"/>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4122942467"/>
            <w:bookmarkStart w:id="28" w:name="__Fieldmark__104_4122942467"/>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4122942467"/>
            <w:bookmarkStart w:id="30" w:name="__Fieldmark__105_4122942467"/>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4122942467"/>
            <w:bookmarkStart w:id="32" w:name="__Fieldmark__106_4122942467"/>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pPr>
            <w:r>
              <w:rPr>
                <w:i/>
                <w:color w:val="FF0000"/>
                <w:sz w:val="20"/>
                <w:szCs w:val="20"/>
              </w:rPr>
              <w:t>For schools with pupils aged 8 and below, insert:</w:t>
            </w:r>
          </w:p>
          <w:p>
            <w:pPr>
              <w:pStyle w:val="Normal"/>
              <w:rPr>
                <w:sz w:val="20"/>
                <w:szCs w:val="20"/>
                <w:shd w:fill="FFFFFF" w:val="clear"/>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4122942467"/>
            <w:bookmarkStart w:id="34" w:name="__Fieldmark__108_4122942467"/>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4122942467"/>
            <w:bookmarkStart w:id="36" w:name="__Fieldmark__109_4122942467"/>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4122942467"/>
            <w:bookmarkStart w:id="38" w:name="__Fieldmark__131_4122942467"/>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4122942467"/>
            <w:bookmarkStart w:id="40" w:name="__Fieldmark__132_4122942467"/>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4122942467"/>
            <w:bookmarkStart w:id="42" w:name="__Fieldmark__133_4122942467"/>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4122942467"/>
            <w:bookmarkStart w:id="44" w:name="__Fieldmark__134_4122942467"/>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4122942467"/>
            <w:bookmarkStart w:id="46" w:name="__Fieldmark__137_4122942467"/>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4122942467"/>
            <w:bookmarkStart w:id="48" w:name="__Fieldmark__138_4122942467"/>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4122942467"/>
            <w:bookmarkStart w:id="50" w:name="__Fieldmark__139_4122942467"/>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4122942467"/>
            <w:bookmarkStart w:id="52" w:name="__Fieldmark__140_4122942467"/>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4122942467"/>
            <w:bookmarkStart w:id="54" w:name="__Fieldmark__141_4122942467"/>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4122942467"/>
            <w:bookmarkStart w:id="56" w:name="__Fieldmark__142_4122942467"/>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4122942467"/>
            <w:bookmarkStart w:id="58" w:name="__Fieldmark__144_4122942467"/>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4122942467"/>
            <w:bookmarkStart w:id="60" w:name="__Fieldmark__146_4122942467"/>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4122942467"/>
            <w:bookmarkStart w:id="62" w:name="__Fieldmark__148_4122942467"/>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4122942467"/>
            <w:bookmarkStart w:id="64" w:name="__Fieldmark__149_4122942467"/>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4122942467"/>
            <w:bookmarkStart w:id="66" w:name="__Fieldmark__150_4122942467"/>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4122942467"/>
            <w:bookmarkStart w:id="68" w:name="__Fieldmark__151_4122942467"/>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4122942467"/>
            <w:bookmarkStart w:id="70" w:name="__Fieldmark__152_4122942467"/>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4122942467"/>
            <w:bookmarkStart w:id="72" w:name="__Fieldmark__153_4122942467"/>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4122942467"/>
            <w:bookmarkStart w:id="74" w:name="__Fieldmark__154_4122942467"/>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4122942467"/>
            <w:bookmarkStart w:id="76" w:name="__Fieldmark__155_4122942467"/>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4122942467"/>
            <w:bookmarkStart w:id="78" w:name="__Fieldmark__156_4122942467"/>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4122942467"/>
            <w:bookmarkStart w:id="80" w:name="__Fieldmark__157_4122942467"/>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4122942467"/>
            <w:bookmarkStart w:id="82" w:name="__Fieldmark__158_4122942467"/>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4122942467"/>
            <w:bookmarkStart w:id="84" w:name="__Fieldmark__159_4122942467"/>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4122942467"/>
            <w:bookmarkStart w:id="86" w:name="__Fieldmark__160_4122942467"/>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4122942467"/>
            <w:bookmarkStart w:id="88" w:name="__Fieldmark__161_4122942467"/>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4122942467"/>
            <w:bookmarkStart w:id="90" w:name="__Fieldmark__162_4122942467"/>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4122942467"/>
            <w:bookmarkStart w:id="92" w:name="__Fieldmark__163_4122942467"/>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4122942467"/>
            <w:bookmarkStart w:id="94" w:name="__Fieldmark__164_4122942467"/>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4122942467"/>
            <w:bookmarkStart w:id="96" w:name="__Fieldmark__165_4122942467"/>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4122942467"/>
            <w:bookmarkStart w:id="98" w:name="__Fieldmark__166_4122942467"/>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4122942467"/>
            <w:bookmarkStart w:id="100" w:name="__Fieldmark__167_4122942467"/>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4122942467"/>
            <w:bookmarkStart w:id="102" w:name="__Fieldmark__168_4122942467"/>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4122942467"/>
            <w:bookmarkStart w:id="104" w:name="__Fieldmark__169_4122942467"/>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4122942467"/>
            <w:bookmarkStart w:id="106" w:name="__Fieldmark__170_4122942467"/>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4122942467"/>
            <w:bookmarkStart w:id="108" w:name="__Fieldmark__171_4122942467"/>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4122942467"/>
            <w:bookmarkStart w:id="110" w:name="__Fieldmark__172_4122942467"/>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4122942467"/>
            <w:bookmarkStart w:id="112" w:name="__Fieldmark__173_4122942467"/>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4122942467"/>
            <w:bookmarkStart w:id="114" w:name="__Fieldmark__174_4122942467"/>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4122942467"/>
            <w:bookmarkStart w:id="116" w:name="__Fieldmark__175_4122942467"/>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4122942467"/>
            <w:bookmarkStart w:id="118" w:name="__Fieldmark__176_4122942467"/>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4122942467"/>
            <w:bookmarkStart w:id="120" w:name="__Fieldmark__177_4122942467"/>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4122942467"/>
            <w:bookmarkStart w:id="122" w:name="__Fieldmark__178_4122942467"/>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1:00Z</dcterms:created>
  <dc:creator>Tolu Omoleigho</dc:creator>
  <dc:description/>
  <dc:language>en-US</dc:language>
  <cp:lastModifiedBy>Carmen Cooper</cp:lastModifiedBy>
  <cp:lastPrinted>2018-12-04T10:42:00Z</cp:lastPrinted>
  <dcterms:modified xsi:type="dcterms:W3CDTF">2019-02-12T11:11:00Z</dcterms:modified>
  <cp:revision>2</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1600.00000000</vt:lpwstr>
  </property>
  <property fmtid="{D5CDD505-2E9C-101B-9397-08002B2CF9AE}" pid="3" name="display_urn:schemas-microsoft-com:office:office#Author">
    <vt:lpwstr>Carmen Cooper</vt:lpwstr>
  </property>
  <property fmtid="{D5CDD505-2E9C-101B-9397-08002B2CF9AE}" pid="4" name="display_urn:schemas-microsoft-com:office:office#Editor">
    <vt:lpwstr>Carmen Cooper</vt:lpwstr>
  </property>
</Properties>
</file>