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tbl>
      <w:tblPr>
        <w:tblW w:w="10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2835"/>
        <w:gridCol w:w="1927"/>
      </w:tblGrid>
      <w:tr>
        <w:trPr>
          <w:trHeight w:val="41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rPr/>
            </w:pPr>
            <w:r>
              <w:rPr>
                <w:rStyle w:val="Heading1Char"/>
                <w:rFonts w:eastAsia="Calibri" w:cs="Arial"/>
                <w:b w:val="false"/>
                <w:szCs w:val="28"/>
              </w:rPr>
              <w:t>Beechwood Primary School and Nursery</w:t>
            </w:r>
          </w:p>
        </w:tc>
      </w:tr>
      <w:tr>
        <w:trPr>
          <w:trHeight w:val="41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Style w:val="Heading1Char"/>
                <w:rFonts w:eastAsia="Calibri" w:cs="Arial" w:ascii="Comic Sans MS" w:hAnsi="Comic Sans MS"/>
                <w:b w:val="false"/>
                <w:szCs w:val="28"/>
              </w:rPr>
              <w:t>Person Specification: Motivational Outdoor Learning Instructor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Desirab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Identification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VQ level 3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or equivalent, e.g. A Levels, BTEC, National Diploma, City &amp; Guil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vidence of recent training applicable to the ro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lean, full driving lice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Outdoor First Aid Qualific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Forest School Qualificat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</w:tc>
      </w:tr>
      <w:tr>
        <w:trPr>
          <w:trHeight w:val="23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Experien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working with children of varying ag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working with children with Special Educational Needs including pupils with social, emotional or mental health difficul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work closely and effectively with a class teach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apply innovative strategies to further the child’s engagement and learn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supporting pupils with a range of additional needs e.g. AS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support the implementation of strategies suggested by external advisors, e.g. educational psychologi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Knowledge of EVOLVE and experience of completing risk assessm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working with pupils with attachment difficulties or traum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driving a mini b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delivering after-school activiti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Skills and Knowled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od literacy and numeracy skills. 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organisational skill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 and expertise in understanding the needs of specific pupil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of how to help adapt and deliver support to meet individual need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cellent communication skill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bility to remain calm in stressful situation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of guidance and requirements around safeguard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bject and curriculum knowledge relevant to the role, and pupil ability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ICT skills.</w:t>
            </w:r>
          </w:p>
          <w:p>
            <w:pPr>
              <w:pStyle w:val="4Bulletedcopyblue"/>
              <w:numPr>
                <w:ilvl w:val="0"/>
                <w:numId w:val="5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ingness to become the EV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</w:tc>
      </w:tr>
      <w:tr>
        <w:trPr>
          <w:trHeight w:val="3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Personal Qua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ion for outdoor activities.</w:t>
            </w:r>
          </w:p>
          <w:p>
            <w:pPr>
              <w:pStyle w:val="4Bulletedcopyblu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itment to maintaining confidentiality at all times.</w:t>
            </w:r>
          </w:p>
          <w:p>
            <w:pPr>
              <w:pStyle w:val="4Bulletedcopyblu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nthusiastic and a good sense of humou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Motivation and initiative to develop your own ideas and strateg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mmitment to providing the very best learning opportunities for individual child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work closely with others as a member of a team and be a reliable team play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Flexibility, adaptability and willing to go with the ‘extra mile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Positive role model, forming and encouraging the building of positive relationship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nterview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Letter of Application</w:t>
            </w:r>
          </w:p>
        </w:tc>
      </w:tr>
      <w:tr>
        <w:trPr>
          <w:trHeight w:val="2084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Comic Sans MS" w:hAnsi="Comic Sans MS" w:cs="Calibri"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24"/>
              </w:rPr>
              <w:t>IMPORTANT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REHABILITATION OF OFFENDERS ACT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he provisions of the Rehabilitation of Offenders Act relating to the non-disclosure of spent convictions do not apply to this job.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YOU MUST, THEREFORE, DISCLOSE WHETHER YOU HAVE ANY PREVIOUS CONVICTIONS ON THE APPLICATION FORM.</w:t>
            </w:r>
          </w:p>
          <w:p>
            <w:pPr>
              <w:pStyle w:val="Normal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If successful, you will also be required to apply for a Criminal Record Check from the Criminal Records Bureau.  The level of check required for this job is Enhanced Disclosure.  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Comic Sans MS" w:hAnsi="Comic Sans MS" w:eastAsia="Calibri" w:cs="Arial"/>
      <w:b/>
      <w:color w:val="FF0000"/>
      <w:sz w:val="36"/>
      <w:szCs w:val="2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numPr>
        <w:ilvl w:val="0"/>
        <w:numId w:val="7"/>
      </w:numPr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eastAsia="Calibri" w:cs="Arial"/>
      <w:bCs w:val="false"/>
      <w:color w:val="FF0000"/>
      <w:sz w:val="36"/>
      <w:szCs w:val="2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etterhead">
    <w:name w:val="Letterhead"/>
    <w:basedOn w:val="Normal"/>
    <w:qFormat/>
    <w:pPr>
      <w:spacing w:lineRule="atLeast" w:line="300" w:before="0" w:after="120"/>
      <w:jc w:val="both"/>
    </w:pPr>
    <w:rPr>
      <w:rFonts w:eastAsia="Times New Roman"/>
      <w:i/>
      <w:color w:val="000000"/>
      <w:sz w:val="22"/>
      <w:szCs w:val="20"/>
      <w:lang w:val="en-GB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  <w:spacing w:before="0" w:after="6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1:00Z</dcterms:created>
  <dc:creator>Kieron Paradine</dc:creator>
  <dc:description/>
  <cp:keywords/>
  <dc:language>en-US</dc:language>
  <cp:lastModifiedBy>sbm8752693</cp:lastModifiedBy>
  <dcterms:modified xsi:type="dcterms:W3CDTF">2021-11-11T13:31:00Z</dcterms:modified>
  <cp:revision>2</cp:revision>
  <dc:subject/>
  <dc:title/>
</cp:coreProperties>
</file>