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LDERLEY EDGE COMMUNITY PRIMARY SCHOOL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ERSON SPECIFICATION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ver Teacher – Part-Tim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-600" w:right="-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pplicants will be </w:t>
      </w:r>
      <w:r>
        <w:rPr>
          <w:rFonts w:cs="Arial" w:ascii="Arial" w:hAnsi="Arial"/>
          <w:b/>
          <w:i/>
          <w:sz w:val="18"/>
        </w:rPr>
        <w:t>expected to address all aspects</w:t>
      </w:r>
      <w:r>
        <w:rPr>
          <w:rFonts w:cs="Arial" w:ascii="Arial" w:hAnsi="Arial"/>
          <w:sz w:val="18"/>
        </w:rPr>
        <w:t xml:space="preserve"> of this Person Specification within their </w:t>
      </w:r>
      <w:r>
        <w:rPr>
          <w:rFonts w:cs="Arial" w:ascii="Arial" w:hAnsi="Arial"/>
          <w:b/>
          <w:i/>
          <w:sz w:val="18"/>
        </w:rPr>
        <w:t>letter of application</w:t>
      </w:r>
      <w:r>
        <w:rPr>
          <w:rFonts w:cs="Arial" w:ascii="Arial" w:hAnsi="Arial"/>
          <w:sz w:val="18"/>
        </w:rPr>
        <w:t xml:space="preserve">, giving </w:t>
      </w:r>
      <w:r>
        <w:rPr>
          <w:rFonts w:cs="Arial" w:ascii="Arial" w:hAnsi="Arial"/>
          <w:b/>
          <w:i/>
          <w:sz w:val="18"/>
        </w:rPr>
        <w:t>clear evidence</w:t>
      </w:r>
      <w:r>
        <w:rPr>
          <w:rFonts w:cs="Arial" w:ascii="Arial" w:hAnsi="Arial"/>
          <w:sz w:val="18"/>
        </w:rPr>
        <w:t xml:space="preserve"> of their experience/expertise to date.  General letters will not be accepted.  </w:t>
      </w:r>
    </w:p>
    <w:p>
      <w:pPr>
        <w:pStyle w:val="Normal"/>
        <w:ind w:left="-600" w:right="-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600" w:right="-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ease ensure you download and complete the application pro forma from the school website.  It is also essential that the impact of your work is demonstrated in your application.</w:t>
      </w:r>
    </w:p>
    <w:p>
      <w:pPr>
        <w:pStyle w:val="Normal"/>
        <w:ind w:left="-600" w:right="-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1985"/>
        <w:gridCol w:w="326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senti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Highly Desirabl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ALIFICATIONS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XPERIENCE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fE recognised teaching qualification – graduat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</w:rPr>
              <w:t>Key Stage 1 and KS2 experie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erience of teaching EYFS</w:t>
            </w:r>
          </w:p>
          <w:p>
            <w:pPr>
              <w:pStyle w:val="Normal"/>
              <w:ind w:left="3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idence and impact of further professional development</w:t>
            </w:r>
          </w:p>
          <w:p>
            <w:pPr>
              <w:pStyle w:val="Normal"/>
              <w:ind w:left="3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HILOSOPHY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 understand the importance of being creative to enhance children’s lear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 committed to being part of the vision for our school (refer to school websi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 and achieve high expectations in all are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ong commitment to promoting excellent standards of achievem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</w:rPr>
              <w:t>Concerned to promote mutual respect between children, staff, parents and Governo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ild-centred approa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TERPERSONAL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fective team work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ility to be flexible and respond to change at short not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ient, resilient, cheerful and a sense of humour</w:t>
            </w:r>
          </w:p>
          <w:p>
            <w:pPr>
              <w:pStyle w:val="Normal"/>
              <w:ind w:left="3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ACHING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highly competent classroom teach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</w:rPr>
              <w:t>Proven ability of achieve high levels of attainment and progres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</w:rPr>
              <w:t>Ability to support all children (from SEND to high attainers) to make outstanding progress and achieve at the highest level</w:t>
            </w:r>
          </w:p>
          <w:p>
            <w:pPr>
              <w:pStyle w:val="Normal"/>
              <w:ind w:left="3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URRICULUM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onstrate key skills in the core subjec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</w:rPr>
              <w:t>Continue to nurture the musical, drama and sporting traditions of the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erience and commitment to promoting the importance of school visits and trips to enhance learning</w:t>
            </w:r>
          </w:p>
          <w:p>
            <w:pPr>
              <w:pStyle w:val="Normal"/>
              <w:ind w:left="3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idence of impact of subject strengths and expertis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MUNITY AND PARENTAL LINKS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8"/>
              </w:rPr>
              <w:t>Understanding of the need to listen and respond to children and parent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8"/>
              </w:rPr>
              <w:t>Commitment to working with and supporting the PT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mitment to offer an extra-curricular club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idence and commitment to working/liaising with school/community event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CHOOL CURRICULUM DRIVER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ademic Excellen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felong Learn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ssibilities and Risk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ocial Intelligence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Go to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</w:rPr>
                <w:t>https://www.aecps.org/page/school-curriculum/113725</w:t>
              </w:r>
            </w:hyperlink>
            <w:r>
              <w:rPr>
                <w:rFonts w:cs="Arial" w:ascii="Arial" w:hAnsi="Arial"/>
                <w:sz w:val="18"/>
              </w:rPr>
              <w:t xml:space="preserve">  for more information.  You must demonstrate how you would ensure these are met. 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3"/>
      <w:type w:val="nextPage"/>
      <w:pgSz w:w="12240" w:h="15840"/>
      <w:pgMar w:left="1800" w:right="1200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ecps.org/page/school-curriculum/11372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6:12:00Z</dcterms:created>
  <dc:creator>Alderley Edge Primary Head</dc:creator>
  <dc:description/>
  <cp:keywords/>
  <dc:language>en-US</dc:language>
  <cp:lastModifiedBy>Head Teacher</cp:lastModifiedBy>
  <cp:lastPrinted>2016-03-30T08:51:00Z</cp:lastPrinted>
  <dcterms:modified xsi:type="dcterms:W3CDTF">2024-09-26T16:12:00Z</dcterms:modified>
  <cp:revision>2</cp:revision>
  <dc:subject/>
  <dc:title>ALDERLEY EDGE COMMUNITY PRIMARY SCHOOL</dc:title>
</cp:coreProperties>
</file>