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7">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Title of job applied for: Part-Time Cover Teach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3781954787"/>
            <w:bookmarkStart w:id="1" w:name="__Fieldmark__6_3781954787"/>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3781954787"/>
            <w:bookmarkStart w:id="3" w:name="__Fieldmark__7_3781954787"/>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1">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3781954787"/>
            <w:bookmarkStart w:id="5" w:name="__Fieldmark__28_3781954787"/>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3781954787"/>
            <w:bookmarkStart w:id="7" w:name="__Fieldmark__29_3781954787"/>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3781954787"/>
            <w:bookmarkStart w:id="9" w:name="__Fieldmark__30_3781954787"/>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3781954787"/>
            <w:bookmarkStart w:id="11" w:name="__Fieldmark__31_3781954787"/>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3781954787"/>
            <w:bookmarkStart w:id="13" w:name="__Fieldmark__32_3781954787"/>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3781954787"/>
            <w:bookmarkStart w:id="15" w:name="__Fieldmark__33_3781954787"/>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3781954787"/>
            <w:bookmarkStart w:id="17" w:name="__Fieldmark__34_3781954787"/>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3781954787"/>
            <w:bookmarkStart w:id="19" w:name="__Fieldmark__35_3781954787"/>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3781954787"/>
            <w:bookmarkStart w:id="21" w:name="__Fieldmark__36_3781954787"/>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3781954787"/>
            <w:bookmarkStart w:id="23" w:name="__Fieldmark__37_3781954787"/>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8">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2" w:type="dxa"/>
        <w:jc w:val="left"/>
        <w:tblInd w:w="-113" w:type="dxa"/>
        <w:tblLayout w:type="fixed"/>
        <w:tblCellMar>
          <w:top w:w="0" w:type="dxa"/>
          <w:left w:w="108" w:type="dxa"/>
          <w:bottom w:w="0" w:type="dxa"/>
          <w:right w:w="108" w:type="dxa"/>
        </w:tblCellMar>
      </w:tblPr>
      <w:tblGrid>
        <w:gridCol w:w="2475"/>
        <w:gridCol w:w="8327"/>
      </w:tblGrid>
      <w:tr>
        <w:trPr>
          <w:trHeight w:val="297" w:hRule="atLeast"/>
        </w:trPr>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327" w:type="dxa"/>
            <w:tcBorders/>
            <w:tcMar>
              <w:left w:w="0" w:type="dxa"/>
              <w:right w:w="0" w:type="dxa"/>
            </w:tcMar>
          </w:tcPr>
          <w:p>
            <w:pPr>
              <w:pStyle w:val="Normal"/>
              <w:snapToGrid w:val="false"/>
              <w:rPr>
                <w:b/>
                <w:b/>
                <w:bCs/>
              </w:rPr>
            </w:pPr>
            <w:r>
              <w:rPr>
                <w:b/>
                <w:bCs/>
              </w:rPr>
            </w:r>
          </w:p>
        </w:tc>
      </w:tr>
      <w:tr>
        <w:trPr>
          <w:trHeight w:val="1848" w:hRule="exact"/>
        </w:trPr>
        <w:tc>
          <w:tcPr>
            <w:tcW w:w="10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3781954787"/>
            <w:bookmarkStart w:id="25" w:name="__Fieldmark__54_3781954787"/>
            <w:bookmarkEnd w:id="25"/>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26" w:name="__Fieldmark__55_3781954787"/>
            <w:bookmarkStart w:id="27" w:name="__Fieldmark__55_3781954787"/>
            <w:bookmarkEnd w:id="27"/>
            <w:r/>
            <w:r>
              <w:rPr/>
              <w:fldChar w:fldCharType="end"/>
            </w: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28" w:name="__Fieldmark__57_3781954787"/>
            <w:bookmarkStart w:id="29" w:name="__Fieldmark__57_3781954787"/>
            <w:bookmarkEnd w:id="29"/>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0" w:name="__Fieldmark__58_3781954787"/>
            <w:bookmarkStart w:id="31" w:name="__Fieldmark__58_3781954787"/>
            <w:bookmarkEnd w:id="31"/>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
                <w:color w:val="000000"/>
                <w:shd w:fill="FFFFFF" w:val="clear"/>
              </w:rPr>
              <w:t>I confirm that I have not been disqualified from working with children, cautioned or sanctioned in this regard.</w:t>
            </w:r>
            <w:r>
              <w:rPr>
                <w:rStyle w:val="Eop"/>
                <w:color w:val="000000"/>
                <w:shd w:fill="FFFFFF" w:val="clear"/>
              </w:rPr>
              <w:t>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61_3781954787"/>
            <w:bookmarkStart w:id="33" w:name="__Fieldmark__61_3781954787"/>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62_3781954787"/>
            <w:bookmarkStart w:id="35" w:name="__Fieldmark__62_3781954787"/>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3_3781954787"/>
            <w:bookmarkStart w:id="37" w:name="__Fieldmark__63_3781954787"/>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4_3781954787"/>
            <w:bookmarkStart w:id="39" w:name="__Fieldmark__64_3781954787"/>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5_3781954787"/>
            <w:bookmarkStart w:id="41" w:name="__Fieldmark__65_3781954787"/>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68_3781954787"/>
            <w:bookmarkStart w:id="43" w:name="__Fieldmark__68_3781954787"/>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69_3781954787"/>
            <w:bookmarkStart w:id="45" w:name="__Fieldmark__69_3781954787"/>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0_3781954787"/>
            <w:bookmarkStart w:id="47" w:name="__Fieldmark__70_3781954787"/>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1_3781954787"/>
            <w:bookmarkStart w:id="49" w:name="__Fieldmark__71_3781954787"/>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2_3781954787"/>
            <w:bookmarkStart w:id="51" w:name="__Fieldmark__72_3781954787"/>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3_3781954787"/>
            <w:bookmarkStart w:id="53" w:name="__Fieldmark__73_3781954787"/>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4_3781954787"/>
            <w:bookmarkStart w:id="55" w:name="__Fieldmark__74_3781954787"/>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5_3781954787"/>
            <w:bookmarkStart w:id="57" w:name="__Fieldmark__75_3781954787"/>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6_3781954787"/>
            <w:bookmarkStart w:id="59" w:name="__Fieldmark__76_3781954787"/>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7_3781954787"/>
            <w:bookmarkStart w:id="61" w:name="__Fieldmark__77_3781954787"/>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78_3781954787"/>
            <w:bookmarkStart w:id="63" w:name="__Fieldmark__78_3781954787"/>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79_3781954787"/>
            <w:bookmarkStart w:id="65" w:name="__Fieldmark__79_3781954787"/>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0_3781954787"/>
            <w:bookmarkStart w:id="67" w:name="__Fieldmark__80_3781954787"/>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1_3781954787"/>
            <w:bookmarkStart w:id="69" w:name="__Fieldmark__81_3781954787"/>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2_3781954787"/>
            <w:bookmarkStart w:id="71" w:name="__Fieldmark__82_3781954787"/>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3_3781954787"/>
            <w:bookmarkStart w:id="73" w:name="__Fieldmark__83_3781954787"/>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4_3781954787"/>
            <w:bookmarkStart w:id="75" w:name="__Fieldmark__84_3781954787"/>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86_3781954787"/>
            <w:bookmarkStart w:id="77" w:name="__Fieldmark__86_3781954787"/>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87_3781954787"/>
            <w:bookmarkStart w:id="79" w:name="__Fieldmark__87_3781954787"/>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88_3781954787"/>
            <w:bookmarkStart w:id="81" w:name="__Fieldmark__88_3781954787"/>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89_3781954787"/>
            <w:bookmarkStart w:id="83" w:name="__Fieldmark__89_3781954787"/>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0_3781954787"/>
            <w:bookmarkStart w:id="85" w:name="__Fieldmark__90_3781954787"/>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91_3781954787"/>
            <w:bookmarkStart w:id="87" w:name="__Fieldmark__91_3781954787"/>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92_3781954787"/>
            <w:bookmarkStart w:id="89" w:name="__Fieldmark__92_3781954787"/>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3_3781954787"/>
            <w:bookmarkStart w:id="91" w:name="__Fieldmark__93_3781954787"/>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4_3781954787"/>
            <w:bookmarkStart w:id="93" w:name="__Fieldmark__94_3781954787"/>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5_3781954787"/>
            <w:bookmarkStart w:id="95" w:name="__Fieldmark__95_3781954787"/>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6_3781954787"/>
            <w:bookmarkStart w:id="97" w:name="__Fieldmark__96_3781954787"/>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7_3781954787"/>
            <w:bookmarkStart w:id="99" w:name="__Fieldmark__97_3781954787"/>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98_3781954787"/>
            <w:bookmarkStart w:id="101" w:name="__Fieldmark__98_3781954787"/>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3">
                      <wp:simplePos x="0" y="0"/>
                      <wp:positionH relativeFrom="margin">
                        <wp:posOffset>5646420</wp:posOffset>
                      </wp:positionH>
                      <wp:positionV relativeFrom="paragraph">
                        <wp:posOffset>1539240</wp:posOffset>
                      </wp:positionV>
                      <wp:extent cx="914400" cy="642620"/>
                      <wp:effectExtent l="0" t="0" r="0" b="0"/>
                      <wp:wrapNone/>
                      <wp:docPr id="27"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99_3781954787"/>
            <w:bookmarkStart w:id="103" w:name="__Fieldmark__99_3781954787"/>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00_3781954787"/>
            <w:bookmarkStart w:id="105" w:name="__Fieldmark__100_3781954787"/>
            <w:bookmarkEnd w:id="105"/>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6:00Z</dcterms:created>
  <dc:creator>Cheshire County Council</dc:creator>
  <dc:description/>
  <cp:keywords/>
  <dc:language>en-US</dc:language>
  <cp:lastModifiedBy>Head Teacher</cp:lastModifiedBy>
  <cp:lastPrinted>2008-04-16T15:19:00Z</cp:lastPrinted>
  <dcterms:modified xsi:type="dcterms:W3CDTF">2024-09-26T16:0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bjDocumentSecurityLabel">
    <vt:lpwstr>This item has no classification</vt:lpwstr>
  </property>
  <property fmtid="{D5CDD505-2E9C-101B-9397-08002B2CF9AE}" pid="5" name="bjSaver">
    <vt:lpwstr>1GU4Ct9qNsLN/AqGBHcBYlnQh8VI5CTs</vt:lpwstr>
  </property>
  <property fmtid="{D5CDD505-2E9C-101B-9397-08002B2CF9AE}" pid="6" name="display_urn:schemas-microsoft-com:office:office#CentranetDocumentOwner">
    <vt:lpwstr>CASEY, Lisa</vt:lpwstr>
  </property>
  <property fmtid="{D5CDD505-2E9C-101B-9397-08002B2CF9AE}" pid="7" name="docIndexRef">
    <vt:lpwstr>273dca89-204b-4dc8-98bf-6a87877037ca</vt:lpwstr>
  </property>
</Properties>
</file>