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24"/>
        <w:gridCol w:w="3626"/>
        <w:gridCol w:w="368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IZONS SPECIALIST ACADEMY TRUS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er of Musi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&amp; EDUCATION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qualifications which are appropriate to the p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TEACH qualified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/ KNOWLEDGE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livering the music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knowledge of the music curriculum and how it might be effectively taught to maximise achiev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strategies and resources that best support students with learning difficul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students with special educational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recent updates to the Music National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/ desire to promote music-based enrichment opportunities across the academy i.e. assemblies, organising visiting musician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Entry Level accredi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opportunities to link IT and music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/ABILITIES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employed for, and with, a wide variety of aud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realising each student’s highest potential achiev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llingness to work co-operatively and collaboratively as part of a tea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leading a Tutor group and supporting pastoral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willingness to take a full part in the life of the school including residential visits and training ev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AS accreditation for mini-bus driving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TTRIBUTES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in responding positively to changes in the needs of the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 and positive appro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profess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empathic to the students differing needs, but still ensure that they perform to the highest level possible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IZONS SPECIALIST ACADEMY TRU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BBEY HILL ACADEM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Title:</w:t>
        <w:tab/>
        <w:tab/>
      </w:r>
      <w:r>
        <w:rPr>
          <w:rFonts w:cs="Arial" w:ascii="Arial" w:hAnsi="Arial"/>
        </w:rPr>
        <w:t>Teacher of Mus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:</w:t>
        <w:tab/>
      </w:r>
      <w:r>
        <w:rPr>
          <w:rFonts w:cs="Arial" w:ascii="Arial" w:hAnsi="Arial"/>
        </w:rPr>
        <w:t xml:space="preserve">Princip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sponsible for:</w:t>
        <w:tab/>
      </w:r>
      <w:r>
        <w:rPr>
          <w:rFonts w:cs="Arial" w:ascii="Arial" w:hAnsi="Arial"/>
        </w:rPr>
        <w:t>The development and delivery of the music curriculum to 11-16 year old students with learning difficu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Func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liver and implement an appropriately broad, balanced, relevant and differentiated curricul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, deliver and assess outstanding teaching and learning using proven methods and approaches that enable students with learning difficulties to lea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school ethos for supporting students with learning difficulties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stablish and maintain good working relationships in order to promote the development and effective delivery of the school curriculum to maximise young people’s achiev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 class tutor, ensuring pastoral needs are met and establishing excellent relationships with parents and car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onitor and support the overall progress and development of students as a teacher and tu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facilitate and encourage learning experiences which provide students with the opportunity to achieve their individual potent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eet the specific needs of students who have Special Educational N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the raising of standards of student attain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assess students’ work and learning in order to ensure that teaching is appropriately differentiat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at colleagues are involved in supporting learning and that they understand the roles that they are expected to fulf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ffectively manage student information by maintaining records, tracking progress and using this to inform teaching and lea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age and motivate stud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pire trust and confidence in students, colleagues, parents and other profession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 team commitment with colleagues and in the classro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e the wider aspirations and values of the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age in whole school activities as required by the Princip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here to all working protocols as agreed and published in the Trust handbo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and lead children in off-site enrichment activ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you uphold all safeguarding procedures, including engaging in annual safeguarding training, including induction train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develop and maintain appropriate policies and procedu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make an active contribution to the policies and aspirations of the scho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with the schools CPD programme by participating in further training and professional develop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actively in the Performance Management Review proces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tions of Service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is framed within the National Standards for Teachers as described in Annex 1 of the School Teachers’ Pay and Conditions Document 2014 (STPCD) and should be read in conjunction with those standard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ost holder is required to carry out the duties of a schoolteacher as set out in paragraph 52 of the STPCD 201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ost holder will be expected to comply with any reasonable request to undertake work of a similar level that has not already been specified in this job description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requirement that the post holder will be prepared to work across the Trust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1:00Z</dcterms:created>
  <dc:creator>Paul Barton</dc:creator>
  <dc:description/>
  <cp:keywords/>
  <dc:language>en-US</dc:language>
  <cp:lastModifiedBy>Helen Mett</cp:lastModifiedBy>
  <cp:lastPrinted>2017-03-15T10:01:00Z</cp:lastPrinted>
  <dcterms:modified xsi:type="dcterms:W3CDTF">2021-06-22T09:41:00Z</dcterms:modified>
  <cp:revision>2</cp:revision>
  <dc:subject/>
  <dc:title>STOCKTON BOROUGH FIRST FEDERATION</dc:title>
</cp:coreProperties>
</file>