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paragraph">
              <wp:posOffset>-241300</wp:posOffset>
            </wp:positionV>
            <wp:extent cx="905510" cy="905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6690</wp:posOffset>
            </wp:positionH>
            <wp:positionV relativeFrom="paragraph">
              <wp:posOffset>-241300</wp:posOffset>
            </wp:positionV>
            <wp:extent cx="905510" cy="9055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Middlewich Primary School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usic Teacher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Specification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819"/>
        <w:gridCol w:w="3685"/>
      </w:tblGrid>
      <w:tr>
        <w:trPr>
          <w:trHeight w:val="3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qui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Qualifications, Education and Train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standard of educational achievement from GCSE on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graduate degr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Teachers’ Stand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vious experience of teaching music to children (this may be at an individual leve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play at least one musical instrument to grade 5 stand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tudy of a national curriculum subject at A level or beyond</w:t>
            </w:r>
          </w:p>
        </w:tc>
      </w:tr>
      <w:tr>
        <w:trPr>
          <w:trHeight w:val="42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, knowledge, skills and expert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 the importance of keeping all children in school sa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and understanding of the National Curriculum Programme of Study for mus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and understanding of expressive arts within the EYFS frame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and knowledge of planning a carefully sequenced uni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nowledge of the use of assessment to inform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ive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inclu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teaching across the primary p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ubject 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Keeping Children Safe in Education (KCSE) docu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al qualities and attribu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levels of written and or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establish good relationships with children, parents, governors and staff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bility to manage workl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act positively on constructive feedback in order to develop profession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disciplined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monstrates integr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ingness to develop extra-curricular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directing support staff to best ef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supporting the school’s P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groups in the commun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4:00Z</dcterms:created>
  <dc:creator>Windows User</dc:creator>
  <dc:description/>
  <cp:keywords/>
  <dc:language>en-US</dc:language>
  <cp:lastModifiedBy>Middlewich Primary Head</cp:lastModifiedBy>
  <cp:lastPrinted>2022-03-14T16:38:00Z</cp:lastPrinted>
  <dcterms:modified xsi:type="dcterms:W3CDTF">2024-03-25T11:42:00Z</dcterms:modified>
  <cp:revision>7</cp:revision>
  <dc:subject/>
  <dc:title>Middlewich Primary School</dc:title>
</cp:coreProperties>
</file>