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1400</wp:posOffset>
            </wp:positionH>
            <wp:positionV relativeFrom="paragraph">
              <wp:posOffset>-94615</wp:posOffset>
            </wp:positionV>
            <wp:extent cx="843915" cy="982345"/>
            <wp:effectExtent l="0" t="0" r="0" b="0"/>
            <wp:wrapTight wrapText="bothSides">
              <wp:wrapPolygon edited="0">
                <wp:start x="-186" y="155"/>
                <wp:lineTo x="-186" y="21437"/>
                <wp:lineTo x="21600" y="21437"/>
                <wp:lineTo x="21600" y="155"/>
                <wp:lineTo x="-186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4"/>
          <w:szCs w:val="44"/>
        </w:rPr>
        <w:t xml:space="preserve">All Saints’ C. of E. Primary School    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erson Specificatio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Title:</w:t>
        <w:tab/>
        <w:t xml:space="preserve"> Music Tea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practitioner with experience of teaching music across Early Years and Primary classe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ound knowledge and understanding of the National Curriculum for Music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curriculum and pedagogical issues and current good practice, relating to learning and teaching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of and commitment to the school policies, in particular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927"/>
              </w:tabs>
              <w:ind w:left="426" w:hanging="426"/>
              <w:rPr/>
            </w:pPr>
            <w:r>
              <w:rPr/>
              <w:t>Safeguarding and Child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tion of the school’s Equality and Diversit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nd implementation of the School Behaviour Polic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nclude and meet the needs of all pupils, in particular underachieving groups of pupils, pupils with EAL and SEN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 and Abiliti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observe and interpret children’s behaviour and employ a range of teaching styles to ensure progres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lan, organise and resource a stimulating music learning environment for individual children and groups of children and deliver, evaluate and assess learn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keep records of pupil progress in line with school polic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st be able to use formative assessments of pupils learning to inform future plann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work collaboratively with colleagu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le to build good relationships with parents in order to encourage their close involvement in the music education of their children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 and proactive approach to work and enjoy being a good team member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support the Christian ethos of the schoo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good communication skills both orally and in writing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able to manage own work load effectively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 practise equal opportunities in all aspects of the role and around the work place in line with polic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</w:tr>
    </w:tbl>
    <w:p>
      <w:pPr>
        <w:pStyle w:val="BodyTextIndent2"/>
        <w:ind w:left="360" w:hanging="0"/>
        <w:rPr/>
      </w:pPr>
      <w:r>
        <w:rPr/>
      </w:r>
    </w:p>
    <w:sectPr>
      <w:type w:val="nextPage"/>
      <w:pgSz w:w="11906" w:h="16838"/>
      <w:pgMar w:left="1797" w:right="1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1:00Z</dcterms:created>
  <dc:creator>shenry</dc:creator>
  <dc:description/>
  <cp:keywords/>
  <dc:language>en-US</dc:language>
  <cp:lastModifiedBy>June Heard</cp:lastModifiedBy>
  <cp:lastPrinted>2014-06-23T16:54:00Z</cp:lastPrinted>
  <dcterms:modified xsi:type="dcterms:W3CDTF">2023-06-30T09:25:00Z</dcterms:modified>
  <cp:revision>3</cp:revision>
  <dc:subject/>
  <dc:title>Alderbrook Primary School</dc:title>
</cp:coreProperties>
</file>