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Inspires MAT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Midday Assistant - Job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left" w:pos="4440" w:leader="none"/>
              </w:tabs>
              <w:ind w:left="3840" w:hanging="3840"/>
              <w:rPr/>
            </w:pPr>
            <w:r>
              <w:rPr/>
              <w:t>Nursery Midday Assista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teacher/Head of School/CE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le f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Pupils, Administrators, Headteacher/Head of School</w:t>
            </w:r>
          </w:p>
          <w:p>
            <w:pPr>
              <w:pStyle w:val="Normal"/>
              <w:rPr/>
            </w:pPr>
            <w:r>
              <w:rPr/>
              <w:t>Teaching staff</w:t>
            </w:r>
          </w:p>
          <w:p>
            <w:pPr>
              <w:pStyle w:val="Normal"/>
              <w:rPr/>
            </w:pPr>
            <w:r>
              <w:rPr/>
              <w:t>CEO/COO, other school and MAT 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ng as part of a team, to take care of all the Nursery children on the school premises during lunchtim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 Accountabiliti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To maintain the safety, welfare and good conduct of the pupils during the midday bre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To assist children with their meal and sitting in an appropriate pla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To assist children with eating their meal if applic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To clear tables when meals are finished and clear up any associated spilla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To enforce the necessary sanctions for maintaining good or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To provide intimate care during lunchtime where required (i.e. Nappy chang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To administer basic first aid as required (if you are a qualified first aider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To keep daily records of first aid administered, behaviour and sanctions employed, together with any other relevant records that may be nee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To provide pastoral care, guidance and routine advice to pupils as appropri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Where necessary and appropriate to lead games and activities with the childr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0" w:leader="none"/>
              </w:tabs>
              <w:rPr>
                <w:i/>
                <w:i/>
              </w:rPr>
            </w:pPr>
            <w:r>
              <w:rPr/>
              <w:t>To follow the schools procedures in relation to safeguarding and report any concerns regarding an individual child or group of children to the relevant person</w:t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To attend relevant training and meetings as requi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To respect confidentiality at all ti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0" w:leader="none"/>
              </w:tabs>
              <w:rPr/>
            </w:pPr>
            <w:r>
              <w:rPr/>
              <w:t>To understand and apply school policies in relation to health, safety, welfare and behaviour of pupi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Inspires MAT Board of Trustees is committed to safeguarding and promoting the welfare of children and young people and expects all staff and volunteers to share in this commitmen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may be required to work or attend at any of the schools within the Inspires M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duties above are neither exclusive nor exhaustive and the postholder may be required by the Headteacher/Head of School/CEO to carry out appropriate duties within the context of the job, skills and grade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MIDDAY ASSISTANT </w:t>
        <w:tab/>
        <w:tab/>
        <w:tab/>
        <w:tab/>
        <w:tab/>
        <w:tab/>
        <w:tab/>
        <w:tab/>
      </w:r>
    </w:p>
    <w:tbl>
      <w:tblPr>
        <w:tblW w:w="112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92"/>
        <w:gridCol w:w="486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d to Appropriate Level 3 or above in early years, NNEB or equivalent qualification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First Aid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reading and writing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ount and undertake basic calculation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basic equipment e.g. photocopier, video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omplete basic form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xchange routine verbal information clearly with children and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support to overcome communication barriers with children and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 with children and other adult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implement the school’s behaviour management policy  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support the differences in children and adults and respond appropriat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games and activities which support learning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the way in which games and activities can help children develop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the importance of physical and emotional wellbeing 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the role of others working in the school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 work effectively with other adults in the school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rovide timely and accurate information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sational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follow instruction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commitment to equ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Health &amp; Safe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implement child protection procedur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procedures and legislation relating to confidenti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to develop and learn in the ro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59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6:00Z</dcterms:created>
  <dc:creator>nicki.harris</dc:creator>
  <dc:description/>
  <cp:keywords/>
  <dc:language>en-US</dc:language>
  <cp:lastModifiedBy>Michelle Smith</cp:lastModifiedBy>
  <cp:lastPrinted>2017-11-06T13:59:00Z</cp:lastPrinted>
  <dcterms:modified xsi:type="dcterms:W3CDTF">2024-10-11T12:36:00Z</dcterms:modified>
  <cp:revision>2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951949</vt:r8>
  </property>
  <property fmtid="{D5CDD505-2E9C-101B-9397-08002B2CF9AE}" pid="3" name="_AuthorEmail">
    <vt:lpwstr>nicki.harris@essexcc.gov.uk</vt:lpwstr>
  </property>
  <property fmtid="{D5CDD505-2E9C-101B-9397-08002B2CF9AE}" pid="4" name="_AuthorEmailDisplayName">
    <vt:lpwstr>Nicki Harris Pers Serv Adv P&amp;D 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