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-291465</wp:posOffset>
            </wp:positionV>
            <wp:extent cx="723900" cy="847725"/>
            <wp:effectExtent l="0" t="0" r="0" b="0"/>
            <wp:wrapTight wrapText="bothSides">
              <wp:wrapPolygon edited="0">
                <wp:start x="-284" y="0"/>
                <wp:lineTo x="-284" y="21351"/>
                <wp:lineTo x="21600" y="21351"/>
                <wp:lineTo x="21600" y="0"/>
                <wp:lineTo x="-28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426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Inspires MAT</w:t>
        <w:tab/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043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ursery Nurse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cale 3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ports to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Headteacher/Head of School, Nursery/Class Teacher, SENCo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le for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aison with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aching staff, support staff, Headteacher/Head of School, CEO, pupils and other Trust staff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b Purpos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/>
              <w:t>To work in partnership with class teachers to support social, emotional, educational and welfare needs of nursery/early years children in line with early years goals, codes of practice and school policies and procedures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incipal Accountabiliti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 a stimulating, educational and safe environment for children in which they can develop to their full potenti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ervise pupils in their activities, at play and at mealti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Establish positive relationships with pupils and their parents/carers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ties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te positive pupil behaviour in line with school policies and help keep pupils on ta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act with, and support pupils, according to individual needs and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 support to pupils with particular learning, behavioural, communication, social, sensory or physical difficulties, have knowledge and make use of appropriate equipment/resourc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te the inclusion and acceptance of children with special needs ensuring access to activities through appropriate clarification, explanation and resou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tor and record pupil activities, progress and develop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support learning and development by arranging/providing resources for lessons/activities under the direction of the teach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 pupils with snack/meal times, including preparation of food, assisting with eating and clearing up as appropri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ttend to pupils’ personal needs including help with social, personal hygiene, welfare and health matters, including minor first a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cort pupils to their parents/carers at end of ses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ssist with the preparation, maintenance and control of stocks of materials and resou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aise with other staff and provide information about pupils as appropri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ssist with the display and presentation of pupils’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To assist with escorting pupils on educational visi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Assist with the development and implementation of IEP/EHCPs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understand and apply school policies in relation to health, safety and welf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nd relevant training and take responsibility for own develo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nd relevant school meetings as requi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respect confidentiality at all tim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o participate in the performance and development review process, taking personal responsibility for identification of learning, development and training opportunities in discussion with line manag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comply with individual responsibilities, in accordance with the role, for health &amp; safety in the workpl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ure that all duties and services provided are in accordance with the School’s Equal Opportunities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abide by the Inspires MAT Staff Dress Code at all ti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Inspires MAT Trustees are committed to safeguarding and promoting the welfare of children and young people and expects all staff and volunteers to share in this commitmen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 part of the Inspires MAT you may be required to work or attend at any of the other schools in the tru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he duties above are neither exclusive nor exhaustive and the postholder may be required by the Headteacher/Head of School/CEO to carry out appropriate duties within the context of the job, skills and grade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426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hanging="426"/>
        <w:rPr>
          <w:b/>
          <w:b/>
        </w:rPr>
      </w:pPr>
      <w:r>
        <w:rPr>
          <w:b/>
        </w:rPr>
        <w:t>NURSERY NUR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507"/>
        <w:gridCol w:w="5323"/>
      </w:tblGrid>
      <w:tr>
        <w:trPr>
          <w:trHeight w:val="14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headi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 &amp; Experien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qualifications &amp; experien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recent experience working with nursery/early year’s children.</w:t>
            </w:r>
          </w:p>
          <w:p>
            <w:pPr>
              <w:pStyle w:val="Normal"/>
              <w:rPr/>
            </w:pPr>
            <w:r>
              <w:rPr/>
              <w:t>Educated to NVQ Level 3 in early years, NNEB or equivalent qualification/experience Good general standard of education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relevant policies and procedure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aid qualification. </w:t>
            </w:r>
          </w:p>
          <w:p>
            <w:pPr>
              <w:pStyle w:val="Normal"/>
              <w:rPr/>
            </w:pPr>
            <w:r>
              <w:rPr/>
              <w:t>Knowledge of child development.</w:t>
            </w:r>
          </w:p>
          <w:p>
            <w:pPr>
              <w:pStyle w:val="Normal"/>
              <w:rPr/>
            </w:pPr>
            <w:r>
              <w:rPr/>
              <w:t>Knowledge of Foundation Stage Curriculum.</w:t>
            </w:r>
          </w:p>
          <w:p>
            <w:pPr>
              <w:pStyle w:val="Normal"/>
              <w:rPr/>
            </w:pPr>
            <w:r>
              <w:rPr/>
              <w:t xml:space="preserve">Knowledge of assessment techniques for young children. </w:t>
            </w:r>
          </w:p>
          <w:p>
            <w:pPr>
              <w:pStyle w:val="Normal"/>
              <w:rPr/>
            </w:pPr>
            <w:r>
              <w:rPr/>
              <w:t>Understanding of child protection policies and procedures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GCSE Grade A-C in or equivalent. Good literacy skills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c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s GCSE Grade A-C or equivalent. Good numeracy skills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s equipment e.g. photocopier, specialist equipment e.g. for technicians, IT packages etc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write detailed observations. </w:t>
              <w:tab/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Skills</w:t>
            </w:r>
          </w:p>
          <w:p>
            <w:pPr>
              <w:pStyle w:val="Normal"/>
              <w:rPr/>
            </w:pPr>
            <w:r>
              <w:rPr/>
              <w:t>Ability to exchange information clearly with children and adults</w:t>
            </w:r>
          </w:p>
          <w:p>
            <w:pPr>
              <w:pStyle w:val="Normal"/>
              <w:rPr/>
            </w:pPr>
            <w:r>
              <w:rPr/>
              <w:t>Ability to express own views and opinions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 support to overcome communication barriers with children and adults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ng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consult effectively with children and adults </w:t>
            </w:r>
          </w:p>
          <w:p>
            <w:pPr>
              <w:pStyle w:val="Normal"/>
              <w:rPr/>
            </w:pPr>
            <w:r>
              <w:rPr/>
              <w:t>Ability to motivate, encourage and empower children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childre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Managemen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implement school behaviour management policy. Ability to manage groups of children, ensuring pupils remain on task.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support the differences in children and respond appropriately.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/School organisatio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and experience of implementing the EYFS and other learning programmes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different developmental stages and the impact of experience on these developments</w:t>
            </w:r>
          </w:p>
          <w:p>
            <w:pPr>
              <w:pStyle w:val="Normal"/>
              <w:rPr/>
            </w:pPr>
            <w:r>
              <w:rPr/>
              <w:t>Understand the way in which play and games can support child develop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Well being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nd promote the value of emotional and physical wellbeing in children.</w:t>
            </w:r>
          </w:p>
          <w:p>
            <w:pPr>
              <w:pStyle w:val="Normal"/>
              <w:rPr/>
            </w:pPr>
            <w:r>
              <w:rPr/>
              <w:t xml:space="preserve">Take responsibility for own wellbeing 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other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partner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develop and maintain working relationships with other colleagues 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stablish rapport and respectful and trusting relationships with children, their families and carers and other adults.</w:t>
            </w:r>
          </w:p>
          <w:p>
            <w:pPr>
              <w:pStyle w:val="Normal"/>
              <w:rPr/>
            </w:pPr>
            <w:r>
              <w:rPr/>
              <w:t>Able to use appropriate communication styles</w:t>
            </w:r>
          </w:p>
          <w:p>
            <w:pPr>
              <w:pStyle w:val="Normal"/>
              <w:rPr/>
            </w:pPr>
            <w:r>
              <w:rPr/>
              <w:t>Ability to build open and honest relationships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work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effectively as part of a team</w:t>
            </w:r>
          </w:p>
          <w:p>
            <w:pPr>
              <w:pStyle w:val="Normal"/>
              <w:rPr/>
            </w:pPr>
            <w:r>
              <w:rPr/>
              <w:t>Ability to work independently</w:t>
            </w:r>
          </w:p>
          <w:p>
            <w:pPr>
              <w:pStyle w:val="Normal"/>
              <w:rPr/>
            </w:pPr>
            <w:r>
              <w:rPr/>
              <w:t>Know when and how to seek support</w:t>
            </w:r>
          </w:p>
          <w:p>
            <w:pPr>
              <w:pStyle w:val="Normal"/>
              <w:rPr/>
            </w:pPr>
            <w:r>
              <w:rPr/>
              <w:t>Knowledge of own position within a team environment and the boundaries which apply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record and report observations in an appropriate manner. Ability to distinguish between opinion and fact. Able to follow and give instructions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ibil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al skill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be proactive and initiate action</w:t>
            </w:r>
          </w:p>
        </w:tc>
      </w:tr>
      <w:tr>
        <w:trPr>
          <w:trHeight w:val="27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Managemen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own time effectively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creativity and an ability to resolve problems independently </w:t>
            </w:r>
          </w:p>
        </w:tc>
      </w:tr>
      <w:tr>
        <w:trPr>
          <w:trHeight w:val="109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itie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commitment to treating all people fairly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 of Health and Safety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Protectio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what is meant by safeguarding and the different way in which children can be harmed</w:t>
            </w:r>
          </w:p>
          <w:p>
            <w:pPr>
              <w:pStyle w:val="Normal"/>
              <w:rPr/>
            </w:pPr>
            <w:r>
              <w:rPr/>
              <w:t xml:space="preserve">Understand and comply with children protection procedures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ity/Data Protectio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comply with procedures and legislation relating to confidentiality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D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a clear commitment to develop and learn in the rol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259" w:right="72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B0F0"/>
      </w:rPr>
    </w:pPr>
    <w:r>
      <w:rPr>
        <w:b/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4:00Z</dcterms:created>
  <dc:creator>nicki.harris</dc:creator>
  <dc:description/>
  <cp:keywords/>
  <dc:language>en-US</dc:language>
  <cp:lastModifiedBy>Zoey Warboys - Inspires MAT</cp:lastModifiedBy>
  <cp:lastPrinted>2006-07-21T11:23:00Z</cp:lastPrinted>
  <dcterms:modified xsi:type="dcterms:W3CDTF">2025-01-21T11:37:00Z</dcterms:modified>
  <cp:revision>4</cp:revision>
  <dc:subject/>
  <dc:title>Teachers’ Pensions (scri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951949</vt:r8>
  </property>
  <property fmtid="{D5CDD505-2E9C-101B-9397-08002B2CF9AE}" pid="3" name="_AuthorEmail">
    <vt:lpwstr>nicki.harris@essexcc.gov.uk</vt:lpwstr>
  </property>
  <property fmtid="{D5CDD505-2E9C-101B-9397-08002B2CF9AE}" pid="4" name="_AuthorEmailDisplayName">
    <vt:lpwstr>Nicki Harris Pers Serv Adv P&amp;D L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