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Nursery Practitioner Level 3 – Fixed Term Rye Primary</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555730280"/>
            <w:bookmarkStart w:id="1" w:name="__Fieldmark__0_1555730280"/>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555730280"/>
            <w:bookmarkStart w:id="3" w:name="__Fieldmark__1_1555730280"/>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4-09-17T11: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