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3382104297"/>
            <w:bookmarkStart w:id="1" w:name="__Fieldmark__6_3382104297"/>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3382104297"/>
            <w:bookmarkStart w:id="3" w:name="__Fieldmark__7_3382104297"/>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3382104297"/>
            <w:bookmarkStart w:id="5" w:name="__Fieldmark__28_3382104297"/>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3382104297"/>
            <w:bookmarkStart w:id="7" w:name="__Fieldmark__29_3382104297"/>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3382104297"/>
            <w:bookmarkStart w:id="9" w:name="__Fieldmark__30_3382104297"/>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3382104297"/>
            <w:bookmarkStart w:id="11" w:name="__Fieldmark__31_3382104297"/>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3382104297"/>
            <w:bookmarkStart w:id="13" w:name="__Fieldmark__32_3382104297"/>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3382104297"/>
            <w:bookmarkStart w:id="15" w:name="__Fieldmark__33_3382104297"/>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3382104297"/>
            <w:bookmarkStart w:id="17" w:name="__Fieldmark__34_3382104297"/>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3382104297"/>
            <w:bookmarkStart w:id="19" w:name="__Fieldmark__35_3382104297"/>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3382104297"/>
            <w:bookmarkStart w:id="21" w:name="__Fieldmark__36_3382104297"/>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3382104297"/>
            <w:bookmarkStart w:id="23" w:name="__Fieldmark__37_3382104297"/>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5236"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60540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15pt" to="518.35pt,205.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3382104297"/>
            <w:bookmarkStart w:id="25" w:name="__Fieldmark__54_3382104297"/>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55_3382104297"/>
            <w:bookmarkStart w:id="27" w:name="__Fieldmark__55_3382104297"/>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57_3382104297"/>
            <w:bookmarkStart w:id="29" w:name="__Fieldmark__57_3382104297"/>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58_3382104297"/>
            <w:bookmarkStart w:id="31" w:name="__Fieldmark__58_3382104297"/>
            <w:bookmarkEnd w:id="31"/>
            <w:r/>
            <w:r>
              <w:rPr/>
              <w:fldChar w:fldCharType="end"/>
            </w:r>
            <w:r>
              <w:rPr/>
            </w:r>
          </w:p>
          <w:p>
            <w:pPr>
              <w:pStyle w:val="Normal"/>
              <w:rPr/>
            </w:pP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32" w:name="__Fieldmark__61_3382104297"/>
            <w:bookmarkStart w:id="33" w:name="__Fieldmark__61_3382104297"/>
            <w:bookmarkEnd w:id="33"/>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4" w:name="__Fieldmark__62_3382104297"/>
            <w:bookmarkStart w:id="35" w:name="__Fieldmark__62_3382104297"/>
            <w:bookmarkEnd w:id="35"/>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 xml:space="preserve">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5_3382104297"/>
            <w:bookmarkStart w:id="37" w:name="__Fieldmark__65_3382104297"/>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6_3382104297"/>
            <w:bookmarkStart w:id="39" w:name="__Fieldmark__66_3382104297"/>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7_3382104297"/>
            <w:bookmarkStart w:id="41" w:name="__Fieldmark__67_3382104297"/>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68_3382104297"/>
            <w:bookmarkStart w:id="43" w:name="__Fieldmark__68_3382104297"/>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69_3382104297"/>
            <w:bookmarkStart w:id="45" w:name="__Fieldmark__69_3382104297"/>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2_3382104297"/>
            <w:bookmarkStart w:id="47" w:name="__Fieldmark__72_3382104297"/>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3_3382104297"/>
            <w:bookmarkStart w:id="49" w:name="__Fieldmark__73_3382104297"/>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4_3382104297"/>
            <w:bookmarkStart w:id="51" w:name="__Fieldmark__74_3382104297"/>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5_3382104297"/>
            <w:bookmarkStart w:id="53" w:name="__Fieldmark__75_3382104297"/>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6_3382104297"/>
            <w:bookmarkStart w:id="55" w:name="__Fieldmark__76_3382104297"/>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7_3382104297"/>
            <w:bookmarkStart w:id="57" w:name="__Fieldmark__77_3382104297"/>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8_3382104297"/>
            <w:bookmarkStart w:id="59" w:name="__Fieldmark__78_3382104297"/>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9_3382104297"/>
            <w:bookmarkStart w:id="61" w:name="__Fieldmark__79_3382104297"/>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80_3382104297"/>
            <w:bookmarkStart w:id="63" w:name="__Fieldmark__80_3382104297"/>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81_3382104297"/>
            <w:bookmarkStart w:id="65" w:name="__Fieldmark__81_3382104297"/>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2_3382104297"/>
            <w:bookmarkStart w:id="67" w:name="__Fieldmark__82_3382104297"/>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3_3382104297"/>
            <w:bookmarkStart w:id="69" w:name="__Fieldmark__83_3382104297"/>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4_3382104297"/>
            <w:bookmarkStart w:id="71" w:name="__Fieldmark__84_3382104297"/>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5_3382104297"/>
            <w:bookmarkStart w:id="73" w:name="__Fieldmark__85_3382104297"/>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6_3382104297"/>
            <w:bookmarkStart w:id="75" w:name="__Fieldmark__86_3382104297"/>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87_3382104297"/>
            <w:bookmarkStart w:id="77" w:name="__Fieldmark__87_3382104297"/>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88_3382104297"/>
            <w:bookmarkStart w:id="79" w:name="__Fieldmark__88_3382104297"/>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90_3382104297"/>
            <w:bookmarkStart w:id="81" w:name="__Fieldmark__90_3382104297"/>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91_3382104297"/>
            <w:bookmarkStart w:id="83" w:name="__Fieldmark__91_3382104297"/>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2_3382104297"/>
            <w:bookmarkStart w:id="85" w:name="__Fieldmark__92_3382104297"/>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93_3382104297"/>
            <w:bookmarkStart w:id="87" w:name="__Fieldmark__93_3382104297"/>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94_3382104297"/>
            <w:bookmarkStart w:id="89" w:name="__Fieldmark__94_3382104297"/>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5_3382104297"/>
            <w:bookmarkStart w:id="91" w:name="__Fieldmark__95_3382104297"/>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6_3382104297"/>
            <w:bookmarkStart w:id="93" w:name="__Fieldmark__96_3382104297"/>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7_3382104297"/>
            <w:bookmarkStart w:id="95" w:name="__Fieldmark__97_3382104297"/>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8_3382104297"/>
            <w:bookmarkStart w:id="97" w:name="__Fieldmark__98_3382104297"/>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9_3382104297"/>
            <w:bookmarkStart w:id="99" w:name="__Fieldmark__99_3382104297"/>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00_3382104297"/>
            <w:bookmarkStart w:id="101" w:name="__Fieldmark__100_3382104297"/>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01_3382104297"/>
            <w:bookmarkStart w:id="103" w:name="__Fieldmark__101_3382104297"/>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02_3382104297"/>
            <w:bookmarkStart w:id="105" w:name="__Fieldmark__102_3382104297"/>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03_3382104297"/>
            <w:bookmarkStart w:id="107" w:name="__Fieldmark__103_3382104297"/>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04_3382104297"/>
            <w:bookmarkStart w:id="109" w:name="__Fieldmark__104_3382104297"/>
            <w:bookmarkEnd w:id="109"/>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2:00Z</dcterms:created>
  <dc:creator>Cheshire County Council</dc:creator>
  <dc:description/>
  <cp:keywords/>
  <dc:language>en-US</dc:language>
  <cp:lastModifiedBy>Mrs J. Irlam</cp:lastModifiedBy>
  <cp:lastPrinted>2008-04-16T15:19:00Z</cp:lastPrinted>
  <dcterms:modified xsi:type="dcterms:W3CDTF">2021-02-01T12:12: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bjDocumentSecurityLabel">
    <vt:lpwstr>This item has no classification</vt:lpwstr>
  </property>
  <property fmtid="{D5CDD505-2E9C-101B-9397-08002B2CF9AE}" pid="5" name="bjSaver">
    <vt:lpwstr>1GU4Ct9qNsLN/AqGBHcBYlnQh8VI5CTs</vt:lpwstr>
  </property>
  <property fmtid="{D5CDD505-2E9C-101B-9397-08002B2CF9AE}" pid="6" name="display_urn:schemas-microsoft-com:office:office#CentranetDocumentOwner">
    <vt:lpwstr>CASEY, Lisa</vt:lpwstr>
  </property>
  <property fmtid="{D5CDD505-2E9C-101B-9397-08002B2CF9AE}" pid="7" name="docIndexRef">
    <vt:lpwstr>273dca89-204b-4dc8-98bf-6a87877037ca</vt:lpwstr>
  </property>
</Properties>
</file>