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13790" cy="57340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573480"/>
                          <a:chOff x="0" y="0"/>
                          <a:chExt cx="111384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840" cy="5734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423990" descr=""/>
                          <pic:cNvPicPr/>
                        </pic:nvPicPr>
                        <pic:blipFill>
                          <a:blip r:embed="rId2">
                            <a:lum contrast="-30000"/>
                          </a:blip>
                          <a:stretch/>
                        </pic:blipFill>
                        <pic:spPr>
                          <a:xfrm flipH="1">
                            <a:off x="178920" y="168120"/>
                            <a:ext cx="2271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86400"/>
                            <a:ext cx="82692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our Oak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3194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344880"/>
                            <a:ext cx="6915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Primary School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j0423990" descr=""/>
                          <pic:cNvPicPr/>
                        </pic:nvPicPr>
                        <pic:blipFill>
                          <a:blip r:embed="rId3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330840" y="133920"/>
                            <a:ext cx="246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423990" descr=""/>
                          <pic:cNvPicPr/>
                        </pic:nvPicPr>
                        <pic:blipFill>
                          <a:blip r:embed="rId4">
                            <a:lum contrast="-30000"/>
                          </a:blip>
                          <a:stretch/>
                        </pic:blipFill>
                        <pic:spPr>
                          <a:xfrm flipH="1">
                            <a:off x="702360" y="168120"/>
                            <a:ext cx="2361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j0423990" descr=""/>
                          <pic:cNvPicPr/>
                        </pic:nvPicPr>
                        <pic:blipFill>
                          <a:blip r:embed="rId5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516960" y="127080"/>
                            <a:ext cx="2444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440" y="311040"/>
                            <a:ext cx="8280" cy="13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4200"/>
                            <a:ext cx="50040" cy="26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1104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436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1752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752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51720"/>
                            <a:ext cx="1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752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04200"/>
                            <a:ext cx="50040" cy="26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1104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11040"/>
                            <a:ext cx="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11040"/>
                            <a:ext cx="8280" cy="2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1104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17520"/>
                            <a:ext cx="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4360"/>
                            <a:ext cx="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4360"/>
                            <a:ext cx="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04200"/>
                            <a:ext cx="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582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752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0420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1752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11040"/>
                            <a:ext cx="16560" cy="13320"/>
                          </a:xfrm>
                          <a:prstGeom prst="rect">
                            <a:avLst/>
                          </a:prstGeom>
                          <a:solidFill>
                            <a:srgbClr val="986d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04200"/>
                            <a:ext cx="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04200"/>
                            <a:ext cx="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3156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17520"/>
                            <a:ext cx="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86d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87.7pt;height:45.15pt" coordorigin="7920,-360" coordsize="1754,903">
                <v:oval id="shape_0" fillcolor="#333399" stroked="t" o:allowincell="f" style="position:absolute;left:7920;top:-360;width:1753;height:902;mso-wrap-style:none;v-text-anchor:middle">
                  <v:fill o:detectmouseclick="t" type="solid" color2="#cccc66"/>
                  <v:stroke color="yellow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423990" stroked="f" o:allowincell="f" style="position:absolute;left:8202;top:-95;width:357;height:3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8162;top:-224;width:1301;height:4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Four Oaks</w:t>
                        </w:r>
                      </w:p>
                    </w:txbxContent>
                  </v:textbox>
                  <v:path textpathok="t"/>
                  <v:textpath on="t" fitshape="t" string="Four Oaks" style="font-family:&quot;Comic Sans MS&quot;;font-size:24pt"/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242;top:183;width:1088;height:2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 xml:space="preserve"> Primary School </w:t>
                        </w:r>
                      </w:p>
                    </w:txbxContent>
                  </v:textbox>
                  <v:path textpathok="t"/>
                  <v:textpath on="t" fitshape="t" string=" Primary School " style="font-family:&quot;Comic Sans MS&quot;;font-size:18pt"/>
                  <v:fill o:detectmouseclick="t" type="solid" color2="blue"/>
                  <v:stroke color="black" weight="9360" joinstyle="miter" endcap="flat"/>
                  <w10:wrap type="none"/>
                </v:rect>
                <v:shape id="shape_0" ID="j0423990" stroked="f" o:allowincell="f" style="position:absolute;left:8441;top:-149;width:387;height: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423990" stroked="f" o:allowincell="f" style="position:absolute;left:9026;top:-95;width:371;height: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j0423990" stroked="f" o:allowincell="f" style="position:absolute;left:8734;top:-160;width:384;height:4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333399" stroked="f" o:allowincell="f" style="position:absolute;left:9226;top:130;width:12;height:20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9119;top:119;width:78;height:41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8946;top:130;width:78;height:52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line id="shape_0" from="8946,151" to="8946,182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906,140" to="8906,16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rect id="shape_0" fillcolor="#333399" stroked="f" o:allowincell="f" style="position:absolute;left:8654;top:140;width:78;height:52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line id="shape_0" from="8654,194" to="8679,194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654,140" to="8654,16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rect id="shape_0" fillcolor="#333399" stroked="f" o:allowincell="f" style="position:absolute;left:8282;top:119;width:78;height:41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line id="shape_0" from="8362,130" to="8362,161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402,130" to="8402,13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rect id="shape_0" stroked="t" o:allowincell="f" style="position:absolute;left:8375;top:130;width:12;height:31;mso-wrap-style:none;v-text-anchor:middle">
                  <v:fill o:detectmouseclick="t" on="false"/>
                  <v:stroke color="#986d18" weight="9360" joinstyle="miter" endcap="flat"/>
                  <w10:wrap type="none"/>
                </v:rect>
                <v:line id="shape_0" from="8388,130" to="8388,161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375,140" to="8375,160" stroked="t" o:allowincell="f" style="position:absolute">
                  <v:stroke color="#986d18" weight="9360" joinstyle="miter" endcap="flat"/>
                  <v:fill o:detectmouseclick="t" on="false"/>
                  <w10:wrap type="none"/>
                </v:line>
                <v:line id="shape_0" from="8641,151" to="8641,193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628,151" to="8628,193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920,119" to="8920,150" stroked="t" o:allowincell="f" style="position:absolute">
                  <v:stroke color="#b5821d" weight="12600" joinstyle="miter" endcap="flat"/>
                  <v:fill o:detectmouseclick="t" on="false"/>
                  <w10:wrap type="none"/>
                </v:line>
                <v:line id="shape_0" from="8920,140" to="8920,171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920,119" to="8920,150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  <v:line id="shape_0" from="8614,140" to="8614,16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rect id="shape_0" fillcolor="#986d18" stroked="f" o:allowincell="f" style="position:absolute;left:9199;top:130;width:25;height:20;mso-wrap-style:none;v-text-anchor:middle">
                  <v:fill o:detectmouseclick="t" type="solid" color2="#6792e7"/>
                  <v:stroke color="#3465a4" joinstyle="round" endcap="flat"/>
                  <w10:wrap type="none"/>
                </v:rect>
                <v:line id="shape_0" from="8906,119" to="8906,12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8614,119" to="8614,139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654,162" to="8654,193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  <v:line id="shape_0" from="8933,140" to="8933,171" stroked="t" o:allowincell="f" style="position:absolute">
                  <v:stroke color="#986d18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szCs w:val="22"/>
          <w:lang w:val="en-US" w:eastAsia="en-US"/>
        </w:rPr>
        <w:t>EYFS Room Leader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erson Specification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ssential (E) or Desirable 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ssessed by: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pplication Letter (A)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terview (I)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ferences (R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um relevant Level 3 qualification (this must include a minimum of GCSE ‘C’ grade in Maths and English or equivalent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ining that specifically addresses the care of children from 1 year 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levant experience of working in an early years setting or other relevant experie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‘</w:t>
            </w:r>
            <w:r>
              <w:rPr>
                <w:rFonts w:cs="Tahoma" w:ascii="Tahoma" w:hAnsi="Tahoma"/>
                <w:szCs w:val="22"/>
              </w:rPr>
              <w:t>Good or Outstanding’ in all session observation 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>
          <w:trHeight w:val="6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lang w:val="en"/>
              </w:rPr>
              <w:t>An excellent understanding of the EYFS and dedicated to raising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2"/>
                <w:lang w:val="en"/>
              </w:rPr>
            </w:pPr>
            <w:r>
              <w:rPr>
                <w:rFonts w:cs="Tahoma" w:ascii="Tahoma" w:hAnsi="Tahoma"/>
                <w:spacing w:val="-2"/>
                <w:szCs w:val="22"/>
                <w:lang w:val="en-US"/>
              </w:rPr>
              <w:t>A clear understanding of an optimal learning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Cs w:val="22"/>
                <w:lang w:val="en-US"/>
              </w:rPr>
            </w:pPr>
            <w:r>
              <w:rPr>
                <w:rFonts w:cs="Tahoma" w:ascii="Tahoma" w:hAnsi="Tahoma"/>
                <w:spacing w:val="-2"/>
                <w:szCs w:val="22"/>
                <w:lang w:val="en-US"/>
              </w:rPr>
              <w:t>A clear understanding of the most effective delivery of sessions in all aspects: planning, delivery, review and assess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Cs w:val="22"/>
                <w:lang w:val="en-US"/>
              </w:rPr>
              <w:t>A clear understanding of positive behaviour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Ability to liaise positively with parents, carers or guardians and a clear understanding of their roles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ell organised with calm authority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active in presenting solutions to any problems that may arise and proactive in considering ways of continuously developing and improving the Nursery provi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armth, enthusiasm, humour and sensitivity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lite and welcoming manner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Smartly dressed and grammatically well spoken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,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Able to maintain complete confidentiality and an understanding of safeguarding procedures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79" w:leader="none"/>
      </w:tabs>
      <w:suppressAutoHyphens w:val="true"/>
      <w:ind w:left="675" w:hanging="675"/>
      <w:jc w:val="both"/>
    </w:pPr>
    <w:rPr>
      <w:spacing w:val="-2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6:00Z</dcterms:created>
  <dc:creator>FourOaks-HT</dc:creator>
  <dc:description/>
  <cp:keywords/>
  <dc:language>en-US</dc:language>
  <cp:lastModifiedBy>Sara</cp:lastModifiedBy>
  <cp:lastPrinted>2015-02-04T10:57:00Z</cp:lastPrinted>
  <dcterms:modified xsi:type="dcterms:W3CDTF">2025-06-13T10:48:00Z</dcterms:modified>
  <cp:revision>3</cp:revision>
  <dc:subject/>
  <dc:title>Breakfast Club Assistant</dc:title>
</cp:coreProperties>
</file>