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91" w:hanging="0"/>
        <w:jc w:val="center"/>
        <w:rPr/>
      </w:pPr>
      <w:r>
        <w:rPr/>
        <w:drawing>
          <wp:inline distT="0" distB="0" distL="0" distR="0">
            <wp:extent cx="136525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right="-91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 xml:space="preserve">Early Years Teacher - job description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Responsible to:</w:t>
        <w:tab/>
        <w:t>Head of School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Salary grade:</w:t>
        <w:tab/>
        <w:tab/>
        <w:t>ECT/MPS depending on experience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Location:</w:t>
        <w:tab/>
        <w:tab/>
        <w:t>Arnold Nursery School and Children’s Centre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ll teachers are required to: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romote a learning environment where children are safe, happy and show consideration for others at all times so that they learn and achiev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romote good behaviour at all times, implementing the school’s behaviour policy consistently and fairly.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Plan, prepare and deliver a broad and balanced activity based curriculum. Assess children’s learning to celebrate achievements and inform future planning and next steps using relevant national and local guidelines from appropriate sources - The EYFS and Letters and Sounds documents  </w:t>
      </w:r>
    </w:p>
    <w:p>
      <w:pPr>
        <w:pStyle w:val="Normal"/>
        <w:autoSpaceDE w:val="false"/>
        <w:ind w:left="-36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color w:val="000000"/>
        </w:rPr>
        <w:t xml:space="preserve">Maintain appropriate records of attendance, progress, development and attainment in line with the Centre’s policies. </w:t>
      </w:r>
      <w:r>
        <w:rPr>
          <w:rFonts w:eastAsia="Calibri" w:cs="Arial" w:ascii="Arial" w:hAnsi="Arial"/>
        </w:rPr>
        <w:t xml:space="preserve">Comply with health and safety policy and undertake risk assessments as appropriat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ct professionally at all times, setting a good example to children through high standards of presentation and personal conduct whilst contributing positively to effective working relationships within the Centre.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Set appropriate challenges and / or support for children depending on their age and stage of development, including children with additional needs.</w:t>
      </w:r>
    </w:p>
    <w:p>
      <w:pPr>
        <w:pStyle w:val="Normal"/>
        <w:autoSpaceDE w:val="false"/>
        <w:ind w:left="-36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Use all learning resources effectively both indoors and out (including ICT). </w:t>
      </w:r>
    </w:p>
    <w:p>
      <w:pPr>
        <w:pStyle w:val="Normal"/>
        <w:autoSpaceDE w:val="false"/>
        <w:ind w:left="75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mote the highest possible standards of teaching and learning which meets internal and external quality standards so that as many children as possible can become successful independent learners.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</w:rPr>
        <w:t xml:space="preserve">Work closely with the Senior Leadership team and other teachers to provide the highest quality education for all our children, focussing on Centre priorities.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</w:rPr>
        <w:t xml:space="preserve">Deploy, direct and support the work of the Early Years staff working within the classroom settings.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reate an atmosphere of trust and co-operation between home and Centre by working and communicating with parents/carers. </w:t>
      </w:r>
    </w:p>
    <w:p>
      <w:pPr>
        <w:pStyle w:val="Normal"/>
        <w:autoSpaceDE w:val="false"/>
        <w:ind w:left="-36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</w:rPr>
        <w:t xml:space="preserve">Promote the Centre’s ethos and </w:t>
      </w:r>
      <w:r>
        <w:rPr>
          <w:rFonts w:eastAsia="Calibri" w:cs="Arial" w:ascii="Arial" w:hAnsi="Arial"/>
          <w:color w:val="000000"/>
        </w:rPr>
        <w:t xml:space="preserve">values and ‘to </w:t>
      </w:r>
      <w:r>
        <w:rPr>
          <w:rFonts w:eastAsia="Calibri" w:cs="Arial" w:ascii="Arial" w:hAnsi="Arial"/>
          <w:iCs/>
        </w:rPr>
        <w:t>provide a continuous learning experience for all children in an environment which values equality of opportunity, celebrates diversity and promotes the joy of learning.’</w:t>
      </w:r>
    </w:p>
    <w:p>
      <w:pPr>
        <w:pStyle w:val="Normal"/>
        <w:autoSpaceDE w:val="false"/>
        <w:ind w:left="-360" w:hanging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To be key person for a designated number of children and ensure that all aspects of their learning and well-being are prom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6525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Years Teacher – person specificatio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Evidence against the person specification will be gathered in the following ways: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F = Application Form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 = Interview Process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R = References 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1843"/>
        <w:gridCol w:w="14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ompeten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sir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vidence Gathered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alified to Degree Level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 xml:space="preserve">Qualified Teacher Status for Early Years Foundation Sta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vidence of participation in relevant CPD Evidence of participation in child protection /safeguarding 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F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CT confident and compe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nowledge and understanding of the curriculu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nderstanding of safeguarding and child protection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Arial" w:ascii="Arial" w:hAnsi="Arial"/>
              </w:rPr>
              <w:t>Very good knowledge and understanding of how children learn in t</w:t>
            </w:r>
            <w:r>
              <w:rPr>
                <w:rFonts w:eastAsia="Calibri" w:cs="Arial" w:ascii="Arial" w:hAnsi="Arial"/>
                <w:color w:val="000000"/>
              </w:rPr>
              <w:t>he Early Years Foundation Stage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xcellent subject knowledge, relevant to the Early Years Foundation Stag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perience of making observations and assessments of children's interests and ideas that feed into planning and high quality provi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mmitment to promoting Equal Opportunities and meeting the Educational Needs of all pupils including those children with Additional Ne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Interest in a Key Area of Learning and the Desire/Potential to Develop Expertise and Leadership Skills in this are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eaching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Evidence of good, successful teaching experience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</w:rPr>
              <w:t>A track record of good or outstanding lesson observ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vidence of good, successful teaching experience across more than one ph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xperience of planning to ensure effective teaching and learn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n demonstrate high quality creative teaching skills that significantly impact on pupil progress and achieve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ility to meet the behaviour and conduct expectations of the Teachers' Standard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 xml:space="preserve">Ability to Use ICT </w:t>
            </w:r>
            <w:r>
              <w:rPr>
                <w:rFonts w:eastAsia="Calibri" w:cs="Arial" w:ascii="Arial" w:hAnsi="Arial"/>
                <w:color w:val="000000"/>
              </w:rPr>
              <w:t xml:space="preserve">effectively </w:t>
            </w:r>
            <w:r>
              <w:rPr>
                <w:rFonts w:eastAsia="Calibri" w:cs="Arial" w:ascii="Arial" w:hAnsi="Arial"/>
              </w:rPr>
              <w:t>to enhance learning</w:t>
            </w:r>
            <w:r>
              <w:rPr>
                <w:rFonts w:eastAsia="Calibri" w:cs="Arial" w:ascii="Arial" w:hAnsi="Arial"/>
                <w:color w:val="000000"/>
              </w:rPr>
              <w:t xml:space="preserve"> to engage pup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nderstanding of the use of data to measure attainment and prog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n understanding of how to use assessment to inform planning for good teaching and lear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vidence of pupil involvement in assessment and use of APP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emonstrate consistent and effective planning of lessons to meet children’s differing learning nee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Evidence of good classroom management skills</w:t>
            </w:r>
            <w:r>
              <w:rPr>
                <w:rFonts w:eastAsia="Calibri" w:cs="Arial" w:ascii="Arial" w:hAnsi="Arial"/>
              </w:rPr>
              <w:t xml:space="preserve"> and good behaviour management strategi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reate a happy, challenging and effective learning enviro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nvolvement and commitment to all aspects of school li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vidence of working with and developing links with parents and the wider commu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ersonal qual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bility to work effectively as part of a team and deploy staff using the skills and strengths of each team member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</w:rPr>
              <w:t>Good written and oral communication skill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lear commitment to professional development and evidence of relevant and recent In-Service Training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 willingness to learn and develop new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bility to develop and maintain good professional relationships with parents/carers and with all members of the School/Centre commun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 desire to make a difference to the lives of young children and their famil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nthusiastic and positive, approachable, accessible and flex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bility to plan time and organise work effective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n excellent attendance recor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20" w:gutter="0" w:header="45" w:top="238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1:00Z</dcterms:created>
  <dc:creator>The Arnold Centre</dc:creator>
  <dc:description/>
  <cp:keywords/>
  <dc:language>en-US</dc:language>
  <cp:lastModifiedBy>Kerry Rowley</cp:lastModifiedBy>
  <cp:lastPrinted>2023-01-10T14:50:00Z</cp:lastPrinted>
  <dcterms:modified xsi:type="dcterms:W3CDTF">2023-01-10T15:51:00Z</dcterms:modified>
  <cp:revision>2</cp:revision>
  <dc:subject/>
  <dc:title>Rotherham Metropolitan Borough Council</dc:title>
</cp:coreProperties>
</file>