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07954983"/>
            <w:bookmarkStart w:id="1" w:name="__Fieldmark__2_20795498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07954983"/>
            <w:bookmarkStart w:id="3" w:name="__Fieldmark__3_20795498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07954983"/>
            <w:bookmarkStart w:id="5" w:name="__Fieldmark__4_207954983"/>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07954983"/>
            <w:bookmarkStart w:id="7" w:name="__Fieldmark__37_207954983"/>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07954983"/>
            <w:bookmarkStart w:id="9" w:name="__Fieldmark__38_207954983"/>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07954983"/>
            <w:bookmarkStart w:id="11" w:name="__Fieldmark__45_207954983"/>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07954983"/>
            <w:bookmarkStart w:id="13" w:name="__Fieldmark__46_207954983"/>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07954983"/>
            <w:bookmarkStart w:id="15" w:name="__Fieldmark__47_207954983"/>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07954983"/>
            <w:bookmarkStart w:id="17" w:name="__Fieldmark__48_207954983"/>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07954983"/>
            <w:bookmarkStart w:id="19" w:name="__Fieldmark__49_207954983"/>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07954983"/>
            <w:bookmarkStart w:id="21" w:name="__Fieldmark__156_207954983"/>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07954983"/>
            <w:bookmarkStart w:id="23" w:name="__Fieldmark__157_207954983"/>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07954983"/>
                  <w:bookmarkStart w:id="27" w:name="__Fieldmark__263_207954983"/>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207954983"/>
            <w:bookmarkStart w:id="29" w:name="__Fieldmark__266_207954983"/>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207954983"/>
            <w:bookmarkStart w:id="31" w:name="__Fieldmark__267_207954983"/>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207954983"/>
            <w:bookmarkStart w:id="33" w:name="__Fieldmark__272_207954983"/>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207954983"/>
            <w:bookmarkStart w:id="35" w:name="__Fieldmark__273_20795498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207954983"/>
            <w:bookmarkStart w:id="37" w:name="__Fieldmark__275_207954983"/>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207954983"/>
            <w:bookmarkStart w:id="39" w:name="__Fieldmark__276_207954983"/>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GB"/>
              </w:rPr>
            </w:pPr>
            <w:r>
              <w:rPr>
                <w:iCs/>
                <w:lang w:val="en-GB"/>
              </w:rPr>
              <w:t>If you have any convictions, cautions, reprimands or final warnings that are not “protected” as defined by the Rehabilitation of Offenders Act 1974 (Exceptions) order 1975 (as amended in 2013), then the details of these must be disclosed on a separate document.</w:t>
            </w:r>
          </w:p>
          <w:p>
            <w:pPr>
              <w:pStyle w:val="Normal"/>
              <w:spacing w:lineRule="auto" w:line="240" w:before="0" w:after="0"/>
              <w:jc w:val="both"/>
              <w:rPr>
                <w:iCs/>
                <w:lang w:val="en-GB"/>
              </w:rPr>
            </w:pPr>
            <w:r>
              <w:rPr>
                <w:iCs/>
                <w:lang w:val="en-GB"/>
              </w:rPr>
            </w:r>
          </w:p>
          <w:p>
            <w:pPr>
              <w:pStyle w:val="Normal"/>
              <w:spacing w:lineRule="auto" w:line="240" w:before="0" w:after="0"/>
              <w:jc w:val="both"/>
              <w:rPr>
                <w:iCs/>
                <w:lang w:val="en-GB"/>
              </w:rPr>
            </w:pPr>
            <w:r>
              <w:rPr>
                <w:iCs/>
                <w:lang w:val="en-GB"/>
              </w:rPr>
              <w:t>The Rehabilitation of Offenders Act 1974 – Disclosure Form must be enclosed with your application in a sealed envelope marked “Confidential – Rehabilitation of Offenders Act 1974 – Disclosure Form”. If you do not have disclosable convictions, please complete the relevant section of the Disclosure Form.</w:t>
            </w:r>
          </w:p>
          <w:p>
            <w:pPr>
              <w:pStyle w:val="Normal"/>
              <w:spacing w:lineRule="auto" w:line="240" w:before="0" w:after="0"/>
              <w:jc w:val="both"/>
              <w:rPr>
                <w:iCs/>
                <w:lang w:val="en-GB"/>
              </w:rPr>
            </w:pPr>
            <w:r>
              <w:rPr>
                <w:iCs/>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Joseph's RC Primary School, a voluntary aided school in the London Borough of Southwark</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xml:space="preserve"> </w:t>
            </w:r>
            <w:r>
              <w:rPr>
                <w:highlight w:val="yellow"/>
                <w:lang w:val="en-US" w:eastAsia="en-US"/>
              </w:rPr>
            </w:r>
            <w:r>
              <w:rPr>
                <w:highlight w:val="yellow"/>
                <w:lang w:val="en-US" w:eastAsia="en-US"/>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Mrs Byrne, Headteacher </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on office@stjosephs-georgerow.southwark.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letter to St Joseph's RC Primary School, George Row, Bermondsey, London SE16 4UP, addressed to Mrs Byrne </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ed/>
                  </w:checkBox>
                </w:ffData>
              </w:fldChar>
            </w:r>
            <w:r>
              <w:rPr/>
              <w:instrText xml:space="preserve"> FORMCHECKBOX </w:instrText>
            </w:r>
            <w:r>
              <w:rPr/>
              <w:fldChar w:fldCharType="separate"/>
            </w:r>
            <w:bookmarkStart w:id="40" w:name="__Fieldmark__282_207954983"/>
            <w:bookmarkStart w:id="41" w:name="__Fieldmark__282_207954983"/>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207954983"/>
            <w:bookmarkStart w:id="43" w:name="__Fieldmark__283_207954983"/>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207954983"/>
            <w:bookmarkStart w:id="45" w:name="__Fieldmark__284_207954983"/>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207954983"/>
            <w:bookmarkStart w:id="47" w:name="__Fieldmark__285_207954983"/>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207954983"/>
            <w:bookmarkStart w:id="49" w:name="__Fieldmark__286_207954983"/>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207954983"/>
            <w:bookmarkStart w:id="51" w:name="__Fieldmark__287_207954983"/>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December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7D5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7:00Z</dcterms:created>
  <dc:creator>Cassandra Hurley</dc:creator>
  <dc:description/>
  <dc:language>en-US</dc:language>
  <cp:lastModifiedBy>Windows User</cp:lastModifiedBy>
  <cp:lastPrinted>2016-01-28T15:14:00Z</cp:lastPrinted>
  <dcterms:modified xsi:type="dcterms:W3CDTF">2019-02-1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