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YARDLEY PRIMARY SCHOO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Job Descri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ursery Teac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General Duties</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education and welfare of the designated class of pupils in accordance with the requirements of the current Conditions Of Employment for School Teachers, have due regard to the requirements of the National Curriculum, the school aims, objectives and schemes of work. To share in the overall school responsibility for the health, safety and discipline of all pupi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Specific Responsibilities</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he leading of teaching and the management of the Nursery</w:t>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szCs w:val="24"/>
        </w:rPr>
      </w:pPr>
      <w:r>
        <w:rPr>
          <w:rFonts w:cs="Calibri" w:ascii="Calibri" w:hAnsi="Calibri"/>
          <w:szCs w:val="24"/>
        </w:rPr>
        <w:t>Key Task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The co-ordination and development of the Nursery te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 as mentor to the Nursery team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ordinate and administrate nursery admi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rt the pastoral care of pupils in the Nursery, including having contact and working with parents when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monstrate good practice through working alongside and modelling teaching and learning for other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ever appropriate suggest further professional training that would be benef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re policies and schemes of work are being followed, and provide help and guidance, by ensuring robust planning, at all levels. This includes having access to Yearly, Half term and Weekly Plans illustrating individual les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re a high quality nursery learning enviro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re there are working systems of stock control, including canvassing other staffs need in future ter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re pupil progress by ensuring appropriate assessments and record keeping are undertaken and that they inform future plan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alyse individual pupil, class and cohort and data. Use analysis to inform individual and school develop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sure the quality of pupil outcomes and moderate the use of our assessment sch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re regular moderation exercises are undertaken so that all staff have high expectations and have a shared view of pupils’ achiev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ctively take part in professional development</w:t>
      </w:r>
    </w:p>
    <w:p>
      <w:pPr>
        <w:pStyle w:val="Normal"/>
        <w:jc w:val="both"/>
        <w:rPr>
          <w:rFonts w:ascii="Calibri" w:hAnsi="Calibri" w:cs="Calibri"/>
          <w:b/>
          <w:b/>
          <w:bCs/>
        </w:rPr>
      </w:pPr>
      <w:r>
        <w:rPr>
          <w:rFonts w:cs="Calibri" w:ascii="Calibri" w:hAnsi="Calibri"/>
          <w:b/>
          <w:bCs/>
        </w:rPr>
        <w:t>Actively contribute to a positive orderly working environme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u w:val="single"/>
        </w:rPr>
        <w:t>To Whom Responsible</w:t>
      </w:r>
      <w:r>
        <w:rPr>
          <w:rFonts w:cs="Calibri" w:ascii="Calibri" w:hAnsi="Calibri"/>
          <w:b/>
          <w:bCs/>
        </w:rPr>
        <w:t>:</w:t>
      </w:r>
    </w:p>
    <w:p>
      <w:pPr>
        <w:pStyle w:val="Normal"/>
        <w:jc w:val="both"/>
        <w:rPr>
          <w:rFonts w:ascii="Calibri" w:hAnsi="Calibri" w:cs="Calibri"/>
        </w:rPr>
      </w:pPr>
      <w:r>
        <w:rPr>
          <w:rFonts w:cs="Calibri" w:ascii="Calibri" w:hAnsi="Calibri"/>
        </w:rPr>
        <w:t>EYFS Lead</w:t>
      </w:r>
    </w:p>
    <w:p>
      <w:pPr>
        <w:pStyle w:val="Normal"/>
        <w:jc w:val="both"/>
        <w:rPr>
          <w:rFonts w:ascii="Calibri" w:hAnsi="Calibri" w:cs="Calibri"/>
        </w:rPr>
      </w:pPr>
      <w:r>
        <w:rPr>
          <w:rFonts w:cs="Calibri" w:ascii="Calibri" w:hAnsi="Calibri"/>
        </w:rPr>
        <w:t>Head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lang w:eastAsia="en-GB"/>
        </w:rPr>
      </w:pPr>
      <w:r>
        <w:rPr>
          <w:rFonts w:cs="Calibri" w:ascii="Calibri" w:hAnsi="Calibri"/>
          <w:b/>
          <w:u w:val="single"/>
          <w:lang w:eastAsia="en-GB"/>
        </w:rPr>
        <w:t>PERSON SPECIFICATION AND ASSESSMENT</w:t>
      </w:r>
    </w:p>
    <w:p>
      <w:pPr>
        <w:pStyle w:val="Normal"/>
        <w:rPr>
          <w:rFonts w:ascii="Calibri" w:hAnsi="Calibri" w:cs="Calibri"/>
          <w:b/>
          <w:b/>
          <w:u w:val="single"/>
          <w:lang w:eastAsia="en-GB"/>
        </w:rPr>
      </w:pPr>
      <w:r>
        <w:rPr>
          <w:rFonts w:cs="Calibri" w:ascii="Calibri" w:hAnsi="Calibri"/>
          <w:b/>
          <w:u w:val="single"/>
          <w:lang w:eastAsia="en-GB"/>
        </w:rPr>
      </w:r>
    </w:p>
    <w:p>
      <w:pPr>
        <w:pStyle w:val="Normal"/>
        <w:rPr>
          <w:rFonts w:ascii="Calibri" w:hAnsi="Calibri" w:cs="Calibri"/>
          <w:b/>
          <w:b/>
          <w:lang w:eastAsia="en-GB"/>
        </w:rPr>
      </w:pPr>
      <w:r>
        <w:rPr>
          <w:rFonts w:cs="Calibri" w:ascii="Calibri" w:hAnsi="Calibri"/>
          <w:b/>
          <w:lang w:eastAsia="en-GB"/>
        </w:rPr>
        <w:t>EXPERIENCE</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Knowledge of Nursery Curriculum</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Successful periods of teaching in Nursery/Early Years setting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Evidence of up to date knowledge of curriculum issue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eaching experience in a multi-cultural setting</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Evidence of sound nursery practic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t>SPECIAL ABILITIES/APTITUDE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Ability to lead a team</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Good communication skills (both verbal and written)</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bility to relate to children and adults of all ethnic and cultural group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bility to work in co-operation with other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Evidence of ability to monitor and assess children's development</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Evidence of organisational skill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OTHER JOB SPECIFIC REQUIREMENT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Evidence of ability to form and maintain good professional relationship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Evidence of commitment to building strong links with parents and the communit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bility to manage admissions procedure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bility to develop and maintain a system of record keeping</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 willingness to undertake and sometimes lead INSET</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EDUCATION AND TRAINING</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Qualified Teacher Status with DfEE number</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Early Years training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Recent and relevant INSET</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may be reviewed, at any time, with the Headteacher and consequently amended to take account of the changing needs of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8:00Z</dcterms:created>
  <dc:creator>Waltham Forest Schools</dc:creator>
  <dc:description/>
  <cp:keywords/>
  <dc:language>en-US</dc:language>
  <cp:lastModifiedBy>Chris Evans</cp:lastModifiedBy>
  <dcterms:modified xsi:type="dcterms:W3CDTF">2022-04-26T11:48:00Z</dcterms:modified>
  <cp:revision>3</cp:revision>
  <dc:subject/>
  <dc:title>YARDLEY PRIMARY SCHOOL</dc:title>
</cp:coreProperties>
</file>