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on’s Moat First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  <w:tab/>
        <w:tab/>
        <w:tab/>
        <w:tab/>
        <w:tab/>
        <w:tab/>
        <w:tab/>
        <w:t>Start date: Monday 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June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 Title:  Office Administrator Scale 3 Point 5-6 (pro rata actual salary - £13,642.71-£13,870.86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 Time Only: 25 hours per week to be worked over 5 days plus TEDs (10.00am-3.30pm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mmediate Supervisor:  Office Manager / Head tea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for: N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in Purpose of Post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ding administrative support for the completion of effective support services in the running of the schoo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A point of contact for pupils, staff, parents/carers, visitors and governors, ensuring information flows are effective and accura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n Duties of Post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l with reception/visitor matters at the office, on the phone or by email using initiative and knowledge of school and its procedure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et visitors ensuring school security and child protection procedures are implemented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and distribute mail efficiently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e to the planning, development and organisation of support service systems/procedures/policie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e school trips, clubs and event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electronic payment system (SchoolMoney) and collect, bank and reconcile any cash payments received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and maintain manual and computerised pupil records (Scholarpack) retrieving information swiftly and accurately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end of year procedure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letters/newsletters/updates and distribute manually/electronically as appropriate (T2P - including texts, emails and forms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the school and nursery admissions and leavers proces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nd submit complex forms and returns including those to outside agencies e.g. Nursery Education Funding, Census, KS result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ttendance and liaise with parent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stock and inventory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uniform, free fruit and vegetables and milk order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and submit monthly milk return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caterers regarding hot meal order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 Free School Meal supermarket vouchers for school holiday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ministrative and organisational support to other staff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/copy/file pupil report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dvice and guidance to staff, pupils and other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research and obtain information to inform decision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the accident book and complete online accident form if necessary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t as Fire Warden, and be aware of all emergency procedures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school website and Facebook page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up to date with GDPR guidance and update documents/procedures as necessary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issues with office equipment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his list is not exhaustive and there may be other duties that fall within the remit of this post.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Moon’s Moat First School is committed to safeguarding and promoting the welfare of children and young people and expects staff and volunteers to share this commitment.</w:t>
      </w:r>
    </w:p>
    <w:p>
      <w:pPr>
        <w:pStyle w:val="Normal"/>
        <w:spacing w:lineRule="auto" w:line="247" w:before="0" w:after="4"/>
        <w:ind w:right="2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1:00Z</dcterms:created>
  <dc:creator>Office</dc:creator>
  <dc:description/>
  <cp:keywords/>
  <dc:language>en-US</dc:language>
  <cp:lastModifiedBy>cer29</cp:lastModifiedBy>
  <cp:lastPrinted>2024-04-10T11:35:00Z</cp:lastPrinted>
  <dcterms:modified xsi:type="dcterms:W3CDTF">2024-04-10T13:37:00Z</dcterms:modified>
  <cp:revision>5</cp:revision>
  <dc:subject/>
  <dc:title/>
</cp:coreProperties>
</file>