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104" w:type="dxa"/>
        <w:jc w:val="center"/>
        <w:tblInd w:w="0" w:type="dxa"/>
        <w:tblLayout w:type="fixed"/>
        <w:tblCellMar>
          <w:top w:w="0" w:type="dxa"/>
          <w:left w:w="108" w:type="dxa"/>
          <w:bottom w:w="0" w:type="dxa"/>
          <w:right w:w="108" w:type="dxa"/>
        </w:tblCellMar>
      </w:tblPr>
      <w:tblGrid>
        <w:gridCol w:w="11104"/>
      </w:tblGrid>
      <w:tr>
        <w:trPr>
          <w:trHeight w:val="360" w:hRule="atLeast"/>
        </w:trPr>
        <w:tc>
          <w:tcPr>
            <w:tcW w:w="1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104"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Director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lang w:val="en-US" w:eastAsia="en-US"/>
              </w:rPr>
              <w:drawing>
                <wp:inline distT="0" distB="0" distL="0" distR="0">
                  <wp:extent cx="1339215" cy="419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25" r="-8" b="-25"/>
                          <a:stretch>
                            <a:fillRect/>
                          </a:stretch>
                        </pic:blipFill>
                        <pic:spPr bwMode="auto">
                          <a:xfrm>
                            <a:off x="0" y="0"/>
                            <a:ext cx="1339215" cy="419100"/>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 – Cambrai Primary School</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305992691"/>
            <w:bookmarkStart w:id="1" w:name="__Fieldmark__3_305992691"/>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305992691"/>
            <w:bookmarkStart w:id="3" w:name="__Fieldmark__4_305992691"/>
            <w:bookmarkEnd w:id="3"/>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4" w:name="__Fieldmark__13_305992691"/>
            <w:bookmarkStart w:id="5" w:name="__Fieldmark__13_305992691"/>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14_305992691"/>
            <w:bookmarkStart w:id="7" w:name="__Fieldmark__14_305992691"/>
            <w:bookmarkEnd w:id="7"/>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Current/most recent Employment  change section heading</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2"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Level</w:t>
            </w:r>
          </w:p>
          <w:p>
            <w:pPr>
              <w:pStyle w:val="Normal"/>
              <w:overflowPunct w:val="true"/>
              <w:autoSpaceDE w:val="true"/>
              <w:textAlignment w:val="auto"/>
              <w:rPr>
                <w:sz w:val="18"/>
                <w:szCs w:val="18"/>
                <w:lang w:eastAsia="en-GB"/>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19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8" w:name="__Fieldmark__138_305992691"/>
            <w:bookmarkStart w:id="9" w:name="__Fieldmark__138_305992691"/>
            <w:bookmarkEnd w:id="9"/>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0" w:name="__Fieldmark__139_305992691"/>
            <w:bookmarkStart w:id="11" w:name="__Fieldmark__139_305992691"/>
            <w:bookmarkEnd w:id="11"/>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2" w:name="__Fieldmark__152_305992691"/>
            <w:bookmarkStart w:id="13" w:name="__Fieldmark__152_305992691"/>
            <w:bookmarkEnd w:id="13"/>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4" w:name="__Fieldmark__153_305992691"/>
            <w:bookmarkStart w:id="15" w:name="__Fieldmark__153_305992691"/>
            <w:bookmarkEnd w:id="15"/>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i/>
                <w:i/>
              </w:rPr>
            </w:pPr>
            <w:r>
              <w:rPr>
                <w:rStyle w:val="Emphasis"/>
                <w:i w:val="false"/>
                <w:color w:val="000000"/>
              </w:rPr>
              <w:t>The amendments</w:t>
            </w:r>
            <w:r>
              <w:rPr>
                <w:i/>
                <w:color w:val="000000"/>
              </w:rPr>
              <w:t>  </w:t>
            </w:r>
            <w:r>
              <w:rPr>
                <w:rStyle w:val="Emphasis"/>
                <w:i w:val="false"/>
                <w:color w:val="000000"/>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rPr>
                <w:i/>
                <w:i/>
              </w:rPr>
            </w:pPr>
            <w:r>
              <w:rPr>
                <w:i/>
              </w:rPr>
            </w:r>
          </w:p>
          <w:p>
            <w:pPr>
              <w:pStyle w:val="Normal"/>
              <w:rPr/>
            </w:pPr>
            <w:r>
              <w:rPr>
                <w:rStyle w:val="Emphasis"/>
                <w:bCs/>
                <w:i w:val="false"/>
                <w:color w:val="000000"/>
              </w:rPr>
              <w:t>Do you have any convictions, cautions, reprimands or final warnings that are not "protected" as defined by the Rehabilitation of Offenders Act 1974 (Exceptions) Order 1975 (as amended in 2013) by SI 2013 1198?</w:t>
            </w:r>
            <w:r>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6" w:name="__Fieldmark__154_305992691"/>
            <w:bookmarkStart w:id="17" w:name="__Fieldmark__154_305992691"/>
            <w:bookmarkEnd w:id="17"/>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18" w:name="__Fieldmark__155_305992691"/>
            <w:bookmarkStart w:id="19" w:name="__Fieldmark__155_305992691"/>
            <w:bookmarkEnd w:id="19"/>
            <w:r>
              <w:rPr/>
            </w:r>
            <w:r>
              <w:rPr/>
              <w:fldChar w:fldCharType="end"/>
            </w:r>
            <w:r>
              <w:rPr/>
              <w:t xml:space="preserve"> No  </w:t>
            </w:r>
          </w:p>
          <w:p>
            <w:pPr>
              <w:pStyle w:val="Normal"/>
              <w:rPr>
                <w:sz w:val="8"/>
                <w:szCs w:val="8"/>
              </w:rPr>
            </w:pPr>
            <w:r>
              <w:rPr>
                <w:sz w:val="8"/>
                <w:szCs w:val="8"/>
              </w:rPr>
            </w:r>
          </w:p>
          <w:p>
            <w:pPr>
              <w:pStyle w:val="Normal"/>
              <w:rPr/>
            </w:pPr>
            <w:r>
              <w:rPr/>
              <w:t xml:space="preserve">If yes, please specify giving dates:  </w:t>
            </w:r>
            <w:r>
              <w:fldChar w:fldCharType="begin">
                <w:ffData>
                  <w:name w:val="Text27 Copy 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pPr>
            <w:r>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7_305992691"/>
            <w:bookmarkStart w:id="21" w:name="__Fieldmark__157_305992691"/>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8_305992691"/>
            <w:bookmarkStart w:id="23" w:name="__Fieldmark__158_305992691"/>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9_305992691"/>
            <w:bookmarkStart w:id="25" w:name="__Fieldmark__159_305992691"/>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60_305992691"/>
            <w:bookmarkStart w:id="27" w:name="__Fieldmark__160_305992691"/>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61_305992691"/>
            <w:bookmarkStart w:id="29" w:name="__Fieldmark__161_305992691"/>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62_305992691"/>
            <w:bookmarkStart w:id="31" w:name="__Fieldmark__162_305992691"/>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3_305992691"/>
            <w:bookmarkStart w:id="33" w:name="__Fieldmark__163_305992691"/>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4_305992691"/>
            <w:bookmarkStart w:id="35" w:name="__Fieldmark__164_305992691"/>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5_305992691"/>
            <w:bookmarkStart w:id="37" w:name="__Fieldmark__165_305992691"/>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6_305992691"/>
            <w:bookmarkStart w:id="39" w:name="__Fieldmark__166_305992691"/>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7_305992691"/>
            <w:bookmarkStart w:id="41" w:name="__Fieldmark__167_305992691"/>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8_305992691"/>
            <w:bookmarkStart w:id="43" w:name="__Fieldmark__168_305992691"/>
            <w:bookmarkEnd w:id="43"/>
            <w:r>
              <w:rPr/>
            </w:r>
            <w:r>
              <w:rPr/>
              <w:fldChar w:fldCharType="end"/>
            </w:r>
            <w:r>
              <w:rPr/>
              <w:t xml:space="preserve">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23"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9_305992691"/>
            <w:bookmarkStart w:id="45" w:name="__Fieldmark__169_305992691"/>
            <w:bookmarkEnd w:id="45"/>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70_305992691"/>
            <w:bookmarkStart w:id="47" w:name="__Fieldmark__170_305992691"/>
            <w:bookmarkEnd w:id="47"/>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71_305992691"/>
            <w:bookmarkStart w:id="49" w:name="__Fieldmark__171_305992691"/>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72_305992691"/>
            <w:bookmarkStart w:id="51" w:name="__Fieldmark__172_305992691"/>
            <w:bookmarkEnd w:id="51"/>
            <w:r>
              <w:rPr/>
            </w:r>
            <w:r>
              <w:rPr/>
              <w:fldChar w:fldCharType="end"/>
            </w:r>
            <w:r>
              <w:rPr/>
              <w:t xml:space="preserve"> No</w:t>
            </w:r>
          </w:p>
          <w:p>
            <w:pPr>
              <w:pStyle w:val="Normal"/>
              <w:rPr/>
            </w:pPr>
            <w:r>
              <w:rPr/>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2" w:name="__Fieldmark__173_305992691"/>
            <w:bookmarkStart w:id="53" w:name="__Fieldmark__173_305992691"/>
            <w:bookmarkEnd w:id="53"/>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4" w:name="__Fieldmark__174_305992691"/>
            <w:bookmarkStart w:id="55" w:name="__Fieldmark__174_305992691"/>
            <w:bookmarkEnd w:id="55"/>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56" w:name="__Fieldmark__177_305992691"/>
            <w:bookmarkStart w:id="57" w:name="__Fieldmark__177_305992691"/>
            <w:bookmarkEnd w:id="57"/>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58" w:name="__Fieldmark__178_305992691"/>
            <w:bookmarkStart w:id="59" w:name="__Fieldmark__178_305992691"/>
            <w:bookmarkEnd w:id="59"/>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80_305992691"/>
            <w:bookmarkStart w:id="61" w:name="__Fieldmark__180_305992691"/>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81_305992691"/>
            <w:bookmarkStart w:id="63" w:name="__Fieldmark__181_305992691"/>
            <w:bookmarkEnd w:id="63"/>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Cambrai Primary School,</w:t>
            </w:r>
          </w:p>
          <w:p>
            <w:pPr>
              <w:pStyle w:val="Normal"/>
              <w:jc w:val="center"/>
              <w:rPr>
                <w:sz w:val="22"/>
                <w:szCs w:val="22"/>
              </w:rPr>
            </w:pPr>
            <w:r>
              <w:rPr>
                <w:sz w:val="22"/>
                <w:szCs w:val="22"/>
              </w:rPr>
              <w:t xml:space="preserve">Catterick Road, </w:t>
            </w:r>
          </w:p>
          <w:p>
            <w:pPr>
              <w:pStyle w:val="Normal"/>
              <w:jc w:val="center"/>
              <w:rPr>
                <w:sz w:val="22"/>
                <w:szCs w:val="22"/>
              </w:rPr>
            </w:pPr>
            <w:r>
              <w:rPr>
                <w:sz w:val="22"/>
                <w:szCs w:val="22"/>
              </w:rPr>
              <w:t>Catterick Garrison,</w:t>
            </w:r>
          </w:p>
          <w:p>
            <w:pPr>
              <w:pStyle w:val="Normal"/>
              <w:jc w:val="center"/>
              <w:rPr>
                <w:sz w:val="22"/>
                <w:szCs w:val="22"/>
              </w:rPr>
            </w:pPr>
            <w:r>
              <w:rPr>
                <w:sz w:val="22"/>
                <w:szCs w:val="22"/>
              </w:rPr>
              <w:t>North Yorkshire,</w:t>
            </w:r>
          </w:p>
          <w:p>
            <w:pPr>
              <w:pStyle w:val="Normal"/>
              <w:jc w:val="center"/>
              <w:rPr>
                <w:sz w:val="22"/>
                <w:szCs w:val="22"/>
              </w:rPr>
            </w:pPr>
            <w:r>
              <w:rPr>
                <w:sz w:val="22"/>
                <w:szCs w:val="22"/>
              </w:rPr>
              <w:t>DL9 4BZ</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r>
              <w:rPr>
                <w:rStyle w:val="InternetLink"/>
                <w:sz w:val="22"/>
              </w:rPr>
              <w:t>office@cambraiprimaryschool.co.uk</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3:00Z</dcterms:created>
  <dc:creator>philm</dc:creator>
  <dc:description/>
  <cp:keywords/>
  <dc:language>en-US</dc:language>
  <cp:lastModifiedBy>Miss K Ferguson</cp:lastModifiedBy>
  <cp:lastPrinted>2013-07-17T15:53:00Z</cp:lastPrinted>
  <dcterms:modified xsi:type="dcterms:W3CDTF">2020-09-30T11:09:00Z</dcterms:modified>
  <cp:revision>4</cp:revision>
  <dc:subject/>
  <dc:title> </dc:title>
</cp:coreProperties>
</file>