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2887162188"/>
            <w:bookmarkStart w:id="1" w:name="__Fieldmark__4_2887162188"/>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2887162188"/>
            <w:bookmarkStart w:id="3" w:name="__Fieldmark__5_2887162188"/>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2887162188"/>
            <w:bookmarkStart w:id="5" w:name="__Fieldmark__24_2887162188"/>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2887162188"/>
            <w:bookmarkStart w:id="7" w:name="__Fieldmark__25_2887162188"/>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2887162188"/>
            <w:bookmarkStart w:id="9" w:name="__Fieldmark__27_2887162188"/>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2887162188"/>
            <w:bookmarkStart w:id="11" w:name="__Fieldmark__28_2887162188"/>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2887162188"/>
            <w:bookmarkStart w:id="13" w:name="__Fieldmark__30_2887162188"/>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2887162188"/>
            <w:bookmarkStart w:id="15" w:name="__Fieldmark__31_2887162188"/>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2887162188"/>
            <w:bookmarkStart w:id="17" w:name="__Fieldmark__34_2887162188"/>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2887162188"/>
            <w:bookmarkStart w:id="19" w:name="__Fieldmark__35_2887162188"/>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2887162188"/>
            <w:bookmarkStart w:id="21" w:name="__Fieldmark__36_2887162188"/>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2887162188"/>
            <w:bookmarkStart w:id="23" w:name="__Fieldmark__37_2887162188"/>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2887162188"/>
            <w:bookmarkStart w:id="25" w:name="__Fieldmark__40_2887162188"/>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2887162188"/>
            <w:bookmarkStart w:id="27" w:name="__Fieldmark__41_2887162188"/>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 w:hAnsi="Arial Unicode MS" w:eastAsia="Arial Unicode MS" w:cs="Arial Unicode MS"/>
              </w:rPr>
            </w:pPr>
            <w:r>
              <w:fldChar w:fldCharType="begin">
                <w:ffData>
                  <w:name w:val="Text4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2887162188"/>
            <w:bookmarkStart w:id="29" w:name="__Fieldmark__294_2887162188"/>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2887162188"/>
            <w:bookmarkStart w:id="31" w:name="__Fieldmark__295_2887162188"/>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2887162188"/>
            <w:bookmarkStart w:id="33" w:name="__Fieldmark__296_2887162188"/>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2887162188"/>
            <w:bookmarkStart w:id="35" w:name="__Fieldmark__297_2887162188"/>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2887162188"/>
            <w:bookmarkStart w:id="37" w:name="__Fieldmark__298_2887162188"/>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2887162188"/>
            <w:bookmarkStart w:id="39" w:name="__Fieldmark__299_2887162188"/>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2887162188"/>
            <w:bookmarkStart w:id="41" w:name="__Fieldmark__301_2887162188"/>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2887162188"/>
            <w:bookmarkStart w:id="43" w:name="__Fieldmark__302_2887162188"/>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br/>
        <w:br/>
        <w:t xml:space="preserve">Date:  </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307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6:00Z</dcterms:created>
  <dc:creator>Mark Gee</dc:creator>
  <dc:description/>
  <cp:keywords/>
  <dc:language>en-US</dc:language>
  <cp:lastModifiedBy>Carole Devine</cp:lastModifiedBy>
  <cp:lastPrinted>2011-09-23T12:35:00Z</cp:lastPrinted>
  <dcterms:modified xsi:type="dcterms:W3CDTF">2019-01-10T11:06:00Z</dcterms:modified>
  <cp:revision>2</cp:revision>
  <dc:subject/>
  <dc:title>  </dc:title>
</cp:coreProperties>
</file>