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ob Descrip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94"/>
        <w:gridCol w:w="1798"/>
        <w:gridCol w:w="2035"/>
      </w:tblGrid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Title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ut of School Assistant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r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ulmleigh Academy Trust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in Location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ulmleigh Primary School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orting to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School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Number(s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17 – Pupil Contact C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de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ffective date of J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t 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 Job Numb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Purpose including main duties and responsibilities: </w:t>
      </w:r>
    </w:p>
    <w:p>
      <w:pPr>
        <w:pStyle w:val="Normal"/>
        <w:ind w:left="3600" w:hanging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document outlines the duties required for the time being of this post entitled Out of School Assistant to indicate the level of responsibility. It is not a comprehensive or exclusive list and duties may be varied from time to time which do not change the general character of the job or the level of responsibility entail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ain duties and responsibilities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To set up a programme of activities suitable to the age range of the children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 ensure that there is a safe environment for children and adults, that equipment is safe, standards of hygiene are high, safety procedures are implemented at all times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 advise the Head of School of any concerns e.g. over children, parents or the safety of equipment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</w:rPr>
        <w:t>To keep confidential any information regarding the children, their families or other staff which is learned as part of the job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 adhere to the Trust’s policies and procedures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 record accidents in the accident book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o ensure the children are collected by a person known to the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Essential Criter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perience within the last 5 years of working with children aged 4 – 11 years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urrent first aid certificate or willingness to attend a first aid course within 6 months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mitment to equal opportunities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mitment to young children and families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iendly, flexible approach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24"/>
        </w:rPr>
        <w:t xml:space="preserve">Willingness to learn and attend courses as required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ost holder may be required to work at any school which is currently within or in the future joins the Chulmleigh Academy Trust chain of academies, either on a temporary or permanent basis according to the operational needs of the Tru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: ……………………………………………………..  Posthol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: ……………………………………………………..  Line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d:  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332" w:right="1332" w:gutter="0" w:header="0" w:top="14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p3">
    <w:name w:val="TxBr_p3"/>
    <w:basedOn w:val="Normal"/>
    <w:qFormat/>
    <w:pPr>
      <w:spacing w:lineRule="atLeast" w:line="283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4:00Z</dcterms:created>
  <dc:creator>Chulmleigh Community College</dc:creator>
  <dc:description/>
  <cp:keywords/>
  <dc:language>en-US</dc:language>
  <cp:lastModifiedBy>Daphne Ward</cp:lastModifiedBy>
  <cp:lastPrinted>2015-04-29T14:34:00Z</cp:lastPrinted>
  <dcterms:modified xsi:type="dcterms:W3CDTF">2024-11-26T14:24:00Z</dcterms:modified>
  <cp:revision>2</cp:revision>
  <dc:subject/>
  <dc:title>THE COMMUNITY COLLEGE, CHULMLEIGH</dc:title>
</cp:coreProperties>
</file>