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NWICH COUNCIL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TERSIDE SEMH PRIMARY SCHOOL &amp; OUTREACH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06"/>
        <w:gridCol w:w="1512"/>
      </w:tblGrid>
      <w:tr>
        <w:trPr/>
        <w:tc>
          <w:tcPr>
            <w:tcW w:w="3272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Heading3"/>
              <w:ind w:right="-817" w:hanging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OUTREACH TEACHE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5722"/>
        <w:gridCol w:w="1701"/>
        <w:gridCol w:w="1937"/>
      </w:tblGrid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ITERIA OR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rt - listing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EDUCATION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ed Teachers’ Statu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evant and recent Inse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qualification(s) in SEN (Desirabl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KNOWLEDGE/SKILLS/ABILI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essful teaching experience, including work with pupils with Social, Emotional and Mental Health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ability to work with other teachers, and to support and supervise Teaching Assistant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an ability to maintain the highest standards of integrity with respect to confidentiality and maintain appropriate boundaries with the pupils referred to the Servi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bility to contribute to the professional development of colleagues through giving feedback, coaching, mentoring and INSET delivery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he ability to work independently, and to organise and manage a personal workload. This will involve movement between schools.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adaptable and sensitive approach to working alongside and advising classroom teachers in a variety of schools and an awareness that school philosophies differ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</w:t>
            </w:r>
          </w:p>
        </w:tc>
        <w:tc>
          <w:tcPr>
            <w:tcW w:w="58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bility to respond quickly and effectively to emergency situations in schools and to be able to speedily initiate realistic and effective strategies to support school staff, pupils and parent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assessment and monitoring of individual pupil progress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RITERIA OR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 of Assessment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hort-listing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bility to establish and maintain a good working relationship with children, parents, class teachers, Governing Body and other professiona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proven interpersonal skills and ability to communicate effective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 proficient in the use of ICT to compile reports and target sheets for distribution to mainstream schools and other ag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gency FB" w:hAnsi="Agency FB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OTHER JOB SPECIFIC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ment to the Council’s Equal Opportunities Policy and acceptance of responsibility for its practical application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ce of promoting positive partnership with parent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vidence of providing high quality education to all children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ing of Health and Safety issue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t is essential that the outreach postholder can drive, has access to a vehicle and holds a valid driver’s licence.  Car user allowance is payab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recent experience of working within a primary mainstream school for at least 3 yea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QUALIFYING FA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indication of sexist, racist and anti-disability attitude or other attitudes inconsistent with the Council’s Equal Opportunities Polic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-567" w:hanging="0"/>
        <w:rPr/>
      </w:pPr>
      <w:r>
        <w:rPr/>
        <w:t>AF = Application form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    = Interview/Presenta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/OTeacher Nov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0:00Z</dcterms:created>
  <dc:creator>Greenwich Education Service</dc:creator>
  <dc:description/>
  <cp:keywords/>
  <dc:language>en-US</dc:language>
  <cp:lastModifiedBy>Taiwo Oworu</cp:lastModifiedBy>
  <cp:lastPrinted>2013-10-08T10:16:00Z</cp:lastPrinted>
  <dcterms:modified xsi:type="dcterms:W3CDTF">2024-11-14T13:30:00Z</dcterms:modified>
  <cp:revision>2</cp:revision>
  <dc:subject/>
  <dc:title>GREENWICH COUNCIL</dc:title>
</cp:coreProperties>
</file>