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 Held:  Parent Ambassador</w:t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lary Scale: Grade 6</w:t>
      </w:r>
    </w:p>
    <w:p>
      <w:pPr>
        <w:pStyle w:val="Normal"/>
        <w:ind w:left="709" w:hanging="70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67"/>
        <w:rPr/>
      </w:pPr>
      <w:r>
        <w:rPr>
          <w:rFonts w:cs="Arial"/>
          <w:b/>
          <w:bCs/>
          <w:sz w:val="20"/>
        </w:rPr>
        <w:t>Education, Qualifications and Training:</w:t>
      </w:r>
      <w:r>
        <w:rPr/>
        <w:tab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vidence of training and / or qualifications which reflect appropriate skill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 Certificates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ent in at least one of the community languages identified by the school, which include: Punjabi / Urdu / Hindi / Arabic / Bengali / Tamil / Somali / Pashto / Dari / Persi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vel 3 or above in Engli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hanging="567"/>
        <w:rPr/>
      </w:pPr>
      <w:r>
        <w:rPr>
          <w:rFonts w:cs="Arial"/>
          <w:b/>
          <w:bCs/>
          <w:sz w:val="20"/>
        </w:rPr>
        <w:t>Experience:</w:t>
      </w:r>
      <w:r>
        <w:rPr/>
        <w:tab/>
      </w:r>
    </w:p>
    <w:tbl>
      <w:tblPr>
        <w:tblW w:w="9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3"/>
        <w:gridCol w:w="1297"/>
        <w:gridCol w:w="19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work effectively within a team and play a motivating rol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ility to cope with periods of pressure, work flexibly and proactivel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pt the need for continuing development and training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interest in education and working within an educational environ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ind w:hanging="567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  <w:t>Knowledge, Skills and Abilities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9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T skills or willingness to tra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ble to work within agreed parameters and understand and follow instructions; the ability to consider others’ point of view and accept compromise solu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cellent communication &amp; interpersonal ski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le to quickly establish positive working relationships with a wide range of people from within and outside the 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ble to maintain complete confidentiality and discretion at all times, combined with a calm personality and sound judg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ther Requirements:</w:t>
      </w:r>
    </w:p>
    <w:tbl>
      <w:tblPr>
        <w:tblW w:w="9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86"/>
        <w:gridCol w:w="1449"/>
        <w:gridCol w:w="2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ssenti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sirab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commitment to safeguarding &amp; promoting the welfare of children young people and adul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Awareness and adherence to relevant health &amp; safety regulations and a commitment to equality of opportunit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view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excellent attendance and punctuality reco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</w:rPr>
              <w:t>DBS Che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lication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 WHOM RESPONSIBLE:  </w:t>
      </w:r>
      <w:r>
        <w:rPr>
          <w:rFonts w:cs="Arial"/>
          <w:sz w:val="20"/>
        </w:rPr>
        <w:t>Designated member of the Leadership Tea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4:00Z</dcterms:created>
  <dc:creator>rmahoney</dc:creator>
  <dc:description/>
  <cp:keywords/>
  <dc:language>en-US</dc:language>
  <cp:lastModifiedBy>R. MAHONEY</cp:lastModifiedBy>
  <dcterms:modified xsi:type="dcterms:W3CDTF">2021-12-09T13:04:00Z</dcterms:modified>
  <cp:revision>2</cp:revision>
  <dc:subject/>
  <dc:title>LONDON BOROUGH OF EALING</dc:title>
</cp:coreProperties>
</file>