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77"/>
        <w:gridCol w:w="239"/>
        <w:gridCol w:w="2434"/>
        <w:gridCol w:w="1045"/>
      </w:tblGrid>
      <w:tr>
        <w:trPr>
          <w:trHeight w:val="293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177" w:type="dxa"/>
            <w:tcBorders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color w:val="000080"/>
              </w:rPr>
              <w:t>Parent Support Adviser (Generic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Ealing GLPC Grad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cale 6</w:t>
            </w:r>
          </w:p>
        </w:tc>
        <w:tc>
          <w:tcPr>
            <w:tcW w:w="1045" w:type="dxa"/>
            <w:tcBorders/>
          </w:tcPr>
          <w:p>
            <w:pPr>
              <w:pStyle w:val="Heading9"/>
              <w:jc w:val="left"/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Greenwood Primary Schoo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ior school leader</w:t>
            </w:r>
          </w:p>
        </w:tc>
      </w:tr>
      <w:tr>
        <w:trPr>
          <w:trHeight w:val="195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35 hours a week term-time only</w:t>
            </w:r>
          </w:p>
        </w:tc>
      </w:tr>
    </w:tbl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level 3 qualification or equivalent in a related area, e.g. support work in schools, teaching and learning, etc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xperience of supporting children and families within the field of education, social services/welfare or the voluntary sector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and report writing skills (may be tested at interview).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ed understanding of current practice relevant to the role e.g. Every Child Matters, Children in need, integrated services and extended schools.</w:t>
      </w:r>
    </w:p>
    <w:p>
      <w:pPr>
        <w:pStyle w:val="Defaul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monstrable experience of delivering individual or group-based support and training including facilitation.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>Knowledge, Skills and Abilities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ble to engage constructively with and relate to a wide range of young people and their families with different cultural and social backgrounds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nowledge of the social and emotional factors that affect a child’s capacity to learn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available support services and referral routes and ability to work effectively with a wide range of support service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al with difficult situations and/or individuals in a calm, fair but effective manner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al with sensitive issues in confidence, influence others, managing discussions effectively to ensure desired actions are achieve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monstrate an ability to prioritise workloads and work flexibly to deadli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work as part of a team and use own initiativ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demonstrate awareness / commitment to upholding equal opportunity polici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intain an effective record keeping syste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37"/>
        <w:gridCol w:w="835"/>
        <w:gridCol w:w="440"/>
        <w:gridCol w:w="388"/>
        <w:gridCol w:w="426"/>
        <w:gridCol w:w="272"/>
        <w:gridCol w:w="455"/>
      </w:tblGrid>
      <w:tr>
        <w:trPr>
          <w:cantSplit w:val="true"/>
        </w:trPr>
        <w:tc>
          <w:tcPr>
            <w:tcW w:w="1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453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4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5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45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M1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May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tabs>
        <w:tab w:val="left" w:pos="490" w:leader="none"/>
        <w:tab w:val="center" w:pos="4153" w:leader="none"/>
        <w:tab w:val="right" w:pos="8306" w:leader="none"/>
      </w:tabs>
      <w:rPr>
        <w:rFonts w:ascii="Arial" w:hAnsi="Arial" w:cs="Arial"/>
        <w:b/>
        <w:b/>
        <w:bCs/>
        <w:sz w:val="2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934720</wp:posOffset>
          </wp:positionH>
          <wp:positionV relativeFrom="paragraph">
            <wp:posOffset>-319405</wp:posOffset>
          </wp:positionV>
          <wp:extent cx="610870" cy="563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arent Support Advi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00Z</dcterms:created>
  <dc:creator>London Borough of Ealing</dc:creator>
  <dc:description/>
  <cp:keywords/>
  <dc:language>en-US</dc:language>
  <cp:lastModifiedBy>Karen Silvester</cp:lastModifiedBy>
  <cp:lastPrinted>2009-03-04T09:43:00Z</cp:lastPrinted>
  <dcterms:modified xsi:type="dcterms:W3CDTF">2023-05-02T19:14:00Z</dcterms:modified>
  <cp:revision>3</cp:revision>
  <dc:subject/>
  <dc:title>PERSON   SPECIFICATION</dc:title>
</cp:coreProperties>
</file>