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1418"/>
      </w:tblGrid>
      <w:tr>
        <w:trPr>
          <w:trHeight w:val="154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Anthony Bek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04850</wp:posOffset>
                  </wp:positionV>
                  <wp:extent cx="1136650" cy="1050290"/>
                  <wp:effectExtent l="0" t="0" r="0" b="0"/>
                  <wp:wrapTight wrapText="bothSides">
                    <wp:wrapPolygon edited="0">
                      <wp:start x="3120" y="0"/>
                      <wp:lineTo x="3120" y="21154"/>
                      <wp:lineTo x="18473" y="21154"/>
                      <wp:lineTo x="18473" y="0"/>
                      <wp:lineTo x="31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KS2 Teacher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06085</wp:posOffset>
                  </wp:positionH>
                  <wp:positionV relativeFrom="paragraph">
                    <wp:posOffset>-970915</wp:posOffset>
                  </wp:positionV>
                  <wp:extent cx="1161415" cy="1073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OINTMENT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FICATIONS AND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FIED TEACHER 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nt relevant training and/or 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ERSONAL ATTRIBUT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 impact and presen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adapt to changing circumstances and new ide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ability and integri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llent organisational skil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 expectations of self and 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est in developing out of school opportunities for childr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DERSHIP SKILL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understanding and experience of effective teamwor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develop and maintain good professional relationshi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set standards and provide a role model for staff and pupi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deal sensitively with people and resolve conflic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interest to develop subject leadership role or NPQL qualifications (if releva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ICUL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thorough understanding of the Primary curriculum including the processes involved in curriculum review and develop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 to date knowledge of national priorities to support school improve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OURC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work with staff and resources effectivel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communicate effectively in a verbal and written for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ISING STANDARD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ledge and understanding of the use of comparative data, together with information about pupils’ prior attainment, to establish benchmarks and set targets for improve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understanding of what constitutes an inclusive scho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understanding of strategies that promote equal opportunities for al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understanding of the importance of relationships in a school community and how to promote and maintain th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C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idence and a good ability in 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idence of a commitment to parents as partners in their children’s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ROOM EXPERIEN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ility to provide a stimulating and challenging classroom environment for all pupil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meet the needs of individual pupils through effective differentiation and interven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xperience of working with pupils in KS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xperience of working with pupils in KS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idence of being a good or outstanding classroom practition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work and plan with colleagues in a constructive mann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ITIONAL NEEDS OF PUPIL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nowledge of a range of effective interventions or strategies to support pupils with a variety of need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nowledge and understanding of the SEND code of pract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ence of working with SEND pupi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vidence of good practice in providing for SEND pupils with a range of nee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ence of working with EAL pupi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nowledge and understanding of effective behaviour management strategies and the ability to put these into pract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ntia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54:00Z</dcterms:created>
  <dc:creator>User</dc:creator>
  <dc:description/>
  <cp:keywords/>
  <dc:language>en-US</dc:language>
  <cp:lastModifiedBy>D Johnson</cp:lastModifiedBy>
  <cp:lastPrinted>2016-12-15T09:00:00Z</cp:lastPrinted>
  <dcterms:modified xsi:type="dcterms:W3CDTF">2022-09-23T15:54:00Z</dcterms:modified>
  <cp:revision>2</cp:revision>
  <dc:subject/>
  <dc:title>APPOINTMENT CRITERIA</dc:title>
</cp:coreProperties>
</file>