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4077913932"/>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4077913932"/>
            <w:bookmarkStart w:id="1" w:name="__Fieldmark__5_4077913932"/>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4077913932"/>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4077913932"/>
            <w:bookmarkStart w:id="3" w:name="__Fieldmark__6_4077913932"/>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4077913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4077913932"/>
            <w:bookmarkStart w:id="5" w:name="__Fieldmark__8_4077913932"/>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4077913932"/>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4077913932"/>
            <w:bookmarkStart w:id="7" w:name="__Fieldmark__9_4077913932"/>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4077913932"/>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4077913932"/>
            <w:bookmarkStart w:id="9" w:name="__Fieldmark__11_4077913932"/>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4077913932"/>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4077913932"/>
            <w:bookmarkStart w:id="11" w:name="__Fieldmark__12_4077913932"/>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4077913932"/>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4077913932"/>
            <w:bookmarkStart w:id="13" w:name="__Fieldmark__14_4077913932"/>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4077913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4077913932"/>
            <w:bookmarkStart w:id="15" w:name="__Fieldmark__15_4077913932"/>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4077913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4077913932"/>
            <w:bookmarkStart w:id="17" w:name="__Fieldmark__16_4077913932"/>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6:00Z</dcterms:created>
  <dc:creator>Mark Langston</dc:creator>
  <dc:description/>
  <cp:keywords/>
  <dc:language>en-US</dc:language>
  <cp:lastModifiedBy>Lulu Kyriacou</cp:lastModifiedBy>
  <dcterms:modified xsi:type="dcterms:W3CDTF">2022-11-02T09:36:00Z</dcterms:modified>
  <cp:revision>2</cp:revision>
  <dc:subject/>
  <dc:title>EQUAL OPPORTUNITIES MONITORING FORM</dc:title>
</cp:coreProperties>
</file>