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151890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  <w:t>Person specificati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  <w:t>CLASS TEACHER MP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Main Scale teacher – Person Specificatio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Applicants need to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Education/Qualification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Have qualified teacher statu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Evidence of continued professional development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Experienc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ave taught children successfully meeting their many &amp; varied need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Have evidence of being an outstanding teache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Have evidence of raising standards and accelerating pupil progress.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Knowledge/Understanding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nderstand the purpose, structure and balance of the National Curriculum and its requirem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Have thorough subject knowledge and keep abreast of national and local developments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lay a knowledge of pupil assessment, target setting, tracking pupil progress and record keeping in order to raise stand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Display commitment to the safeguarding and protection of children and fulfil relevant duties for child protection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 committed to equal opportunities, respects and values different experiences and backgrounds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Skills/Abilitie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 an outstanding teac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isplay commitment to raising standards and accelerating pupil prog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ssess, record and report on the achievements of pupils in accordance with the school policies and procedu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ide a learning environment which allows pupils to flourish personally and to achie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t clear targets for children’s learning and use assessment information to inform all aspects of plann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Be innovative and proactive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Personal Qualitie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 a team player, open, positive, motivated and proactive with a good sense of humo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Be a good communicato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Have high expectations of self and othe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ave an exemplary record of attendance and punctual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ave high expectations of pupils, adults and sel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Be committed to personal and professional development, is reflective and learns from past experience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709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678815" cy="66484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14400</wp:posOffset>
          </wp:positionH>
          <wp:positionV relativeFrom="paragraph">
            <wp:posOffset>9144000</wp:posOffset>
          </wp:positionV>
          <wp:extent cx="791845" cy="54102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14400</wp:posOffset>
          </wp:positionH>
          <wp:positionV relativeFrom="paragraph">
            <wp:posOffset>9144000</wp:posOffset>
          </wp:positionV>
          <wp:extent cx="791845" cy="54102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14400</wp:posOffset>
          </wp:positionH>
          <wp:positionV relativeFrom="paragraph">
            <wp:posOffset>9144000</wp:posOffset>
          </wp:positionV>
          <wp:extent cx="791845" cy="54102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904875" cy="54229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1" t="-118" r="-7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970280" cy="6477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598805" cy="466725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474345" cy="47434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85165" cy="5708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Headed - Nov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58:00Z</dcterms:created>
  <dc:creator>sao1</dc:creator>
  <dc:description/>
  <cp:keywords/>
  <dc:language>en-US</dc:language>
  <cp:lastModifiedBy>Susan Harris</cp:lastModifiedBy>
  <dcterms:modified xsi:type="dcterms:W3CDTF">2022-05-25T15:58:00Z</dcterms:modified>
  <cp:revision>2</cp:revision>
  <dc:subject/>
  <dc:title/>
</cp:coreProperties>
</file>