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6435</wp:posOffset>
            </wp:positionH>
            <wp:positionV relativeFrom="paragraph">
              <wp:posOffset>24130</wp:posOffset>
            </wp:positionV>
            <wp:extent cx="590550" cy="590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Eckington CE First</w:t>
      </w:r>
      <w:r>
        <w:rPr/>
        <w:t xml:space="preserve"> School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 Specification – April 2022</w:t>
      </w:r>
    </w:p>
    <w:tbl>
      <w:tblPr>
        <w:tblW w:w="108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  <w:gridCol w:w="992"/>
      </w:tblGrid>
      <w:tr>
        <w:trPr>
          <w:trHeight w:val="216" w:hRule="atLeast"/>
        </w:trPr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sent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irable</w:t>
            </w:r>
          </w:p>
        </w:tc>
      </w:tr>
      <w:tr>
        <w:trPr>
          <w:trHeight w:val="2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ed to degree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ed teacher stat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teaching children within First School age 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nt experience of teaching K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nt experience of teaching K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6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nt experience of teaching mixed age cla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2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ional Knowledge and Understan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t have a sound knowledge of the National Curriculum for all the subjects for both Key Stag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understanding of curriculum and pedagogical issues relating to learning and te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and commitment to the school policies, e.g. Behaviour Policy, Safeguarding, Health and Safety and Equal Opportunities Poli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effective strategies to include, and meet the needs of all groups of pupils in particular eg SEND, academically most able, Pupil Premium pupil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arity with writing and delivering effective Individual Plans for pupils with 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2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ional Skills and 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ble to lead more than one area of specialism across the school, leading by example and being willing to organise and lead CPD for school staf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 to ECT’s</w:t>
            </w:r>
          </w:p>
        </w:tc>
      </w:tr>
      <w:tr>
        <w:trPr>
          <w:trHeight w:val="5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s risks in their delivery of the curriculum using strategies such as ICT, drama or outdoor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 be able to plan lessons for all the pupils in a class, setting clear learning objectives, success criteria and differentiated tas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 be able to keep records of pupil attainment and progress using the school’s online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 be able to use assessments of pupils learning to inform future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lan and work collaboratively and creatively with collea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Qua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able to engage parents in order to encourage their close involvement in the education of their childr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eacher with a flexible approach and who enjoys being a good team m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OLE_LINK1"/>
            <w:r>
              <w:rPr>
                <w:rFonts w:cs="Calibri" w:ascii="Calibri" w:hAnsi="Calibri"/>
                <w:sz w:val="22"/>
                <w:szCs w:val="22"/>
              </w:rPr>
              <w:t>Must have good communication skills both orally and in writing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t be able to manage own work load effectivel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interpersonal skills, with the ability to enthuse and motivate others and develop effective partner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share expertise, skills and knowledge and ability to encourage others to follow s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practice equal opportunities in all aspects of the role and around the work place in line with po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aintain a personal commitment to professional development linked to the competencies necessary to deliver the requirements of this 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397" w:footer="1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autoSpaceDE w:val="false"/>
      <w:spacing w:before="120" w:after="120"/>
      <w:ind w:left="360" w:hanging="360"/>
    </w:pPr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8:00Z</dcterms:created>
  <dc:creator>karen</dc:creator>
  <dc:description/>
  <cp:keywords/>
  <dc:language>en-US</dc:language>
  <cp:lastModifiedBy>Gabriel Parker-Winters</cp:lastModifiedBy>
  <dcterms:modified xsi:type="dcterms:W3CDTF">2022-04-29T09:21:00Z</dcterms:modified>
  <cp:revision>3</cp:revision>
  <dc:subject/>
  <dc:title/>
</cp:coreProperties>
</file>