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521223091"/>
            <w:bookmarkStart w:id="1" w:name="__Fieldmark__3_1521223091"/>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521223091"/>
            <w:bookmarkStart w:id="3" w:name="__Fieldmark__4_1521223091"/>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521223091"/>
            <w:bookmarkStart w:id="5" w:name="__Fieldmark__6_1521223091"/>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521223091"/>
            <w:bookmarkStart w:id="7" w:name="__Fieldmark__7_1521223091"/>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521223091"/>
            <w:bookmarkStart w:id="9" w:name="__Fieldmark__8_1521223091"/>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521223091"/>
            <w:bookmarkStart w:id="11" w:name="__Fieldmark__9_1521223091"/>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521223091"/>
            <w:bookmarkStart w:id="13" w:name="__Fieldmark__10_1521223091"/>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521223091"/>
            <w:bookmarkStart w:id="15" w:name="__Fieldmark__11_1521223091"/>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521223091"/>
            <w:bookmarkStart w:id="17" w:name="__Fieldmark__12_1521223091"/>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521223091"/>
            <w:bookmarkStart w:id="19" w:name="__Fieldmark__14_1521223091"/>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521223091"/>
            <w:bookmarkStart w:id="21" w:name="__Fieldmark__16_1521223091"/>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521223091"/>
            <w:bookmarkStart w:id="23" w:name="__Fieldmark__17_1521223091"/>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521223091"/>
            <w:bookmarkStart w:id="25" w:name="__Fieldmark__18_1521223091"/>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521223091"/>
            <w:bookmarkStart w:id="27" w:name="__Fieldmark__21_1521223091"/>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521223091"/>
            <w:bookmarkStart w:id="29" w:name="__Fieldmark__23_1521223091"/>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521223091"/>
            <w:bookmarkStart w:id="31" w:name="__Fieldmark__24_1521223091"/>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521223091"/>
            <w:bookmarkStart w:id="33" w:name="__Fieldmark__26_1521223091"/>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521223091"/>
            <w:bookmarkStart w:id="35" w:name="__Fieldmark__27_1521223091"/>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521223091"/>
            <w:bookmarkStart w:id="37" w:name="__Fieldmark__28_1521223091"/>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521223091"/>
            <w:bookmarkStart w:id="39" w:name="__Fieldmark__29_1521223091"/>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521223091"/>
            <w:bookmarkStart w:id="41" w:name="__Fieldmark__30_1521223091"/>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521223091"/>
            <w:bookmarkStart w:id="43" w:name="__Fieldmark__31_1521223091"/>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521223091"/>
            <w:bookmarkStart w:id="45" w:name="__Fieldmark__32_1521223091"/>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521223091"/>
            <w:bookmarkStart w:id="47" w:name="__Fieldmark__33_1521223091"/>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521223091"/>
            <w:bookmarkStart w:id="49" w:name="__Fieldmark__34_1521223091"/>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521223091"/>
            <w:bookmarkStart w:id="51" w:name="__Fieldmark__35_1521223091"/>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4:00Z</dcterms:created>
  <dc:creator>Cassandra Hurley</dc:creator>
  <dc:description/>
  <cp:keywords/>
  <dc:language>en-US</dc:language>
  <cp:lastModifiedBy>klowes</cp:lastModifiedBy>
  <dcterms:modified xsi:type="dcterms:W3CDTF">2014-04-0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A705646D8D96146ACD2D37CF1EB8ADC</vt:lpwstr>
  </property>
  <property fmtid="{D5CDD505-2E9C-101B-9397-08002B2CF9AE}" pid="4" name="Order">
    <vt:lpwstr>5159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rs A Turner</vt:lpwstr>
  </property>
  <property fmtid="{D5CDD505-2E9C-101B-9397-08002B2CF9AE}" pid="11" name="display_urn:schemas-microsoft-com:office:office#Editor">
    <vt:lpwstr>Mrs A Turner</vt:lpwstr>
  </property>
</Properties>
</file>