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Graphite Light ATT" w:ascii="Graphite Light ATT" w:hAnsi="Graphite Light ATT"/>
          <w:b/>
          <w:sz w:val="22"/>
        </w:rPr>
        <w:drawing>
          <wp:inline distT="0" distB="0" distL="0" distR="0">
            <wp:extent cx="116141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UR LADY OF GRACE R.C. PRIMARY SCHOOL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rPr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CLASS TEACHER</w:t>
      </w:r>
    </w:p>
    <w:p>
      <w:pPr>
        <w:pStyle w:val="Normal"/>
        <w:spacing w:lineRule="auto" w:line="36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96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0" w:after="200"/>
              <w:ind w:left="170" w:right="144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riteria or Requirement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00" w:after="20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Method of Assessment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09" w:right="144" w:hanging="539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QUALIFICATIONS AND EXPERIEN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70" w:right="14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)</w:t>
              <w:tab/>
              <w:t>Qualified Teacher Statu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" w:right="144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F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0" w:right="144" w:hanging="55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)</w:t>
              <w:tab/>
              <w:t xml:space="preserve">Be a practising member of the Catholic Church </w:t>
            </w:r>
            <w:r>
              <w:rPr>
                <w:rFonts w:cs="Arial" w:ascii="Arial" w:hAnsi="Arial"/>
                <w:sz w:val="22"/>
                <w:lang w:val="en-GB"/>
              </w:rPr>
              <w:t>with a clear understanding of the nature and purpose of Catholic Educatio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" w:right="144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F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0" w:right="144" w:hanging="55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)</w:t>
              <w:tab/>
              <w:t>Be a suitably qualified Class Teache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" w:right="144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F/I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0" w:right="144" w:hanging="55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.</w:t>
              <w:tab/>
              <w:t>KNOWLEDGE / SKILLS / ABILITI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0" w:right="144" w:hanging="55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)</w:t>
              <w:tab/>
              <w:t>Have a sound knowledge of the Foundation Stage, National Curriculum and current education legisl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" w:right="144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F/I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0" w:right="144" w:hanging="55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)</w:t>
              <w:tab/>
              <w:t>Be able to support the development of children by ensuring that resources are deployed in their best interest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" w:right="144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0" w:right="144" w:hanging="55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)</w:t>
              <w:tab/>
              <w:t>Support the Catholic ethos, Christian purpose and spiritual life of the school whilst maintaining high standards of behaviou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" w:right="144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0" w:right="144" w:hanging="55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)</w:t>
              <w:tab/>
              <w:t>Take an enthusiastic and optimistic approach to supporting and building on the school’s current strength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" w:right="144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F  </w:t>
        <w:tab/>
        <w:t>=  application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</w:t>
        <w:tab/>
        <w:t>=  interview / presentation / assessment exercise</w:t>
      </w:r>
    </w:p>
    <w:sectPr>
      <w:type w:val="nextPage"/>
      <w:pgSz w:w="12240" w:h="15840"/>
      <w:pgMar w:left="1440" w:right="1584" w:gutter="0" w:header="0" w:top="70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phite Light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0:00Z</dcterms:created>
  <dc:creator>A. Barradell-20 Woodhurst Ave</dc:creator>
  <dc:description/>
  <dc:language>en-US</dc:language>
  <cp:lastModifiedBy>Anna Sully</cp:lastModifiedBy>
  <cp:lastPrinted>2013-05-20T09:40:00Z</cp:lastPrinted>
  <dcterms:modified xsi:type="dcterms:W3CDTF">2013-05-20T08:40:00Z</dcterms:modified>
  <cp:revision>2</cp:revision>
  <dc:subject/>
  <dc:title>ST JAMES R</dc:title>
</cp:coreProperties>
</file>