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 ELTON HIGH SCHOO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:  PART-TIME TEACHER OF DESIGN TECHNOLOG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60"/>
        <w:gridCol w:w="1560"/>
        <w:gridCol w:w="2420"/>
      </w:tblGrid>
      <w:tr>
        <w:trPr>
          <w:trHeight w:val="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IES &amp; ATTRIBU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D BY</w:t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</w:t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</w:t>
            </w:r>
          </w:p>
        </w:tc>
      </w:tr>
      <w:tr>
        <w:trPr>
          <w:trHeight w:val="2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or equ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</w:t>
            </w:r>
          </w:p>
        </w:tc>
      </w:tr>
      <w:tr>
        <w:trPr>
          <w:trHeight w:val="294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FESSIONAL KNOWLEDGE/UNDERSTANDING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current good practice in Teaching and Learning including the OFSTED model of T and L judg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and understanding of relevant subject NC and GCSE requir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 good classroom practit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ICT 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/ 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AGEMENT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good student management and discip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commitment to raising standards and evidence where this has been achie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develop effective professional relationshi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of good organisational and planning skill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/PERSONAL QUALITIES AND CHARACTERISTIC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ffective team member, but can think and work independent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motivate stud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undertake personal and professional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interpersonal skills, with good sense of hum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tic and ambiti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 caring and committed profes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good health and attendance rec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be involved in the wider life of the School/extra curricular ac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</w:tbl>
    <w:p>
      <w:pPr>
        <w:pStyle w:val="Normal"/>
        <w:ind w:right="3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ion activities will include interviews, classroom observation or other activity as decided.  References will be considered prior to appointment, contributing to judgements on the abov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1:00Z</dcterms:created>
  <dc:creator>julie</dc:creator>
  <dc:description/>
  <cp:keywords/>
  <dc:language>en-US</dc:language>
  <cp:lastModifiedBy>Mrs A Poole (Staff)</cp:lastModifiedBy>
  <cp:lastPrinted>2007-03-26T10:07:00Z</cp:lastPrinted>
  <dcterms:modified xsi:type="dcterms:W3CDTF">2025-04-29T12:36:00Z</dcterms:modified>
  <cp:revision>4</cp:revision>
  <dc:subject/>
  <dc:title>THE ELTON HIGH SCHOOL SPECIALIST ARTS COLLEGE</dc:title>
</cp:coreProperties>
</file>