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ormers Wells High School</w:t>
      </w:r>
    </w:p>
    <w:p>
      <w:pPr>
        <w:pStyle w:val="Normal"/>
        <w:ind w:left="709" w:hanging="709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709" w:hanging="709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erson Specification</w:t>
      </w:r>
    </w:p>
    <w:p>
      <w:pPr>
        <w:pStyle w:val="Normal"/>
        <w:ind w:left="709" w:hanging="709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709" w:hanging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  <w:t>Post Held:  Teacher of Maths</w:t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  <w:t>Salary Scale: Inner London Main Pay Sc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2126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sent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ir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w Selected fro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= Application For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 = Referenc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 = Intervie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chi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llent teach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nt experience of teaching 11-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nt experience of teaching A’ Lev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erience of teaching all abilit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Qualifications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u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rther relevant professional develop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erien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Appropriate experience as a teacher of Maths in a secondary scho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Appropriate leadership and management experi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  <w:br/>
              <w:t>B</w:t>
              <w:br/>
              <w:t>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f Developme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idence of participation in staff develop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idence of working with colleagues to improve the quality of learning with a depart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cal and Person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Excellent Attendance &amp; Punctual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 humour, enjoying working and engaging with children and adul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ility to work well under press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itment to safeguarding and promoting the welfare of children and young peo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knowledge, skills and abiliti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Good understanding of issues concerned with improving teaching and lear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 analytical and organisational skil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 communication and presentation skil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on Technology Skil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Good experience of leading and delivering curriculum development which raises standar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o Whom Responsible:  </w:t>
      </w:r>
      <w:r>
        <w:rPr>
          <w:sz w:val="20"/>
        </w:rPr>
        <w:t>Curriculum Leader of Math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lease note that appointment is subject to an enhanced disclosure from the DBS.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66165" cy="7200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04:00Z</dcterms:created>
  <dc:creator>rmahoney</dc:creator>
  <dc:description/>
  <cp:keywords/>
  <dc:language>en-US</dc:language>
  <cp:lastModifiedBy>R. MAHONEY</cp:lastModifiedBy>
  <dcterms:modified xsi:type="dcterms:W3CDTF">2023-03-22T09:04:00Z</dcterms:modified>
  <cp:revision>2</cp:revision>
  <dc:subject/>
  <dc:title>LONDON BOROUGH OF EALING</dc:title>
</cp:coreProperties>
</file>