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455420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56435</wp:posOffset>
                </wp:positionH>
                <wp:positionV relativeFrom="paragraph">
                  <wp:posOffset>-184785</wp:posOffset>
                </wp:positionV>
                <wp:extent cx="4901565" cy="1197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r South’s CE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letchingdon Road, Islip, Kidlington, Oxon OX5 2T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urture, Educate, Insp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Headteachers:</w:t>
                            </w:r>
                            <w:r>
                              <w:rPr/>
                              <w:t xml:space="preserve"> Mr Huw Morgan</w:t>
                            </w:r>
                            <w:r>
                              <w:rPr>
                                <w:bCs/>
                              </w:rPr>
                              <w:t xml:space="preserve"> Mrs Helen Wat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lephone</w:t>
                            </w:r>
                            <w:r>
                              <w:rPr/>
                              <w:t xml:space="preserve"> (01865) 372323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dr-souths.co.uk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94.3pt;mso-wrap-distance-left:9pt;mso-wrap-distance-right:9pt;mso-wrap-distance-top:0pt;mso-wrap-distance-bottom:0pt;margin-top:-14.55pt;mso-position-vertical-relative:text;margin-left:1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r South’s CE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letchingdon Road, Islip, Kidlington, Oxon OX5 2TQ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Nurture, Educate, Insp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Headteachers:</w:t>
                      </w:r>
                      <w:r>
                        <w:rPr/>
                        <w:t xml:space="preserve"> Mr Huw Morgan</w:t>
                      </w:r>
                      <w:r>
                        <w:rPr>
                          <w:bCs/>
                        </w:rPr>
                        <w:t xml:space="preserve"> Mrs Helen Wat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elephone</w:t>
                      </w:r>
                      <w:r>
                        <w:rPr/>
                        <w:t xml:space="preserve"> (01865) 372323</w:t>
                        <w:tab/>
                      </w:r>
                      <w:hyperlink r:id="rId4">
                        <w:r>
                          <w:rPr>
                            <w:rStyle w:val="InternetLink"/>
                          </w:rPr>
                          <w:t>www.dr-souths.co.uk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GB"/>
        </w:rPr>
        <w:t>Person Specification – Teaching Assistant</w:t>
      </w:r>
    </w:p>
    <w:p>
      <w:pPr>
        <w:pStyle w:val="Normal"/>
        <w:jc w:val="center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684"/>
        <w:gridCol w:w="354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Specificatio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Desirabl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Experien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Working with or caring for children of relevant ag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Experience of delivering Read Write In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revious work in a school setting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Qualification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Good numeracy/literacy skills (minimum GCSE C or equivalent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First Aid Train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raining in the relevant learning strategies, eg Read Write In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ompletion of DfES Teaching Assistant Induction Programme, NVQ3 or equivalent qualifications or experience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Relevant Skill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bility to relate well to children and adul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eastAsia="en-GB"/>
              </w:rPr>
              <w:t>Ability to work constructively as part of a team, understand classroom roles and responsibilities and your own position within the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eastAsia="en-GB"/>
              </w:rPr>
              <w:t>General understanding of the National Curriculum and other basic learning programmes/strateg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asic understanding of child development and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bility to motivate children at early stages of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Understanding of relevant policies/codes of practice and awareness of relevant legislation, or willingness to lear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eastAsia="en-GB"/>
              </w:rPr>
              <w:t>Confidence in using ICT to support learning.</w:t>
            </w:r>
          </w:p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Personal Attribute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Good team play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bility to adapt and be flexi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Willingness to work co-operatively with the rest of the school team to achieve common go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ommitment to equal opportun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upport for the aims and ethos of a Church Scho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ositivity and enthusias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Reliabil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almn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Flexibilit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5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Arial Unicode MS" w:cs="Arial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Cs w:val="24"/>
      <w:lang w:val="en-US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Cs w:val="24"/>
      <w:lang w:val="en-US"/>
    </w:rPr>
  </w:style>
  <w:style w:type="paragraph" w:styleId="Default">
    <w:name w:val="default"/>
    <w:basedOn w:val="Normal"/>
    <w:qFormat/>
    <w:pPr>
      <w:spacing w:before="100" w:after="10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before="0" w:after="240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-souths.co.uk/" TargetMode="External"/><Relationship Id="rId4" Type="http://schemas.openxmlformats.org/officeDocument/2006/relationships/hyperlink" Target="http://www.dr-souths.co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 South's letterh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3:00Z</dcterms:created>
  <dc:creator>user</dc:creator>
  <dc:description/>
  <cp:keywords/>
  <dc:language>en-US</dc:language>
  <cp:lastModifiedBy>Mrs FORDE</cp:lastModifiedBy>
  <cp:lastPrinted>2016-02-02T09:34:00Z</cp:lastPrinted>
  <dcterms:modified xsi:type="dcterms:W3CDTF">2024-11-20T10:03:00Z</dcterms:modified>
  <cp:revision>2</cp:revision>
  <dc:subject/>
  <dc:title>Dr South's Letter Heading</dc:title>
</cp:coreProperties>
</file>