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                  </w:t>
            </w:r>
            <w:r>
              <w:rPr>
                <w:sz w:val="20"/>
                <w:szCs w:val="20"/>
              </w:rPr>
              <w:t>@</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90038536"/>
            <w:bookmarkStart w:id="1" w:name="__Fieldmark__0_590038536"/>
            <w:bookmarkEnd w:id="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90038536"/>
            <w:bookmarkStart w:id="3" w:name="__Fieldmark__1_590038536"/>
            <w:bookmarkEnd w:id="3"/>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90038536"/>
            <w:bookmarkStart w:id="5" w:name="__Fieldmark__2_590038536"/>
            <w:bookmarkEnd w:id="5"/>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90038536"/>
            <w:bookmarkStart w:id="7" w:name="__Fieldmark__3_590038536"/>
            <w:bookmarkEnd w:id="7"/>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90038536"/>
            <w:bookmarkStart w:id="9" w:name="__Fieldmark__4_590038536"/>
            <w:bookmarkEnd w:id="9"/>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90038536"/>
            <w:bookmarkStart w:id="11" w:name="__Fieldmark__5_590038536"/>
            <w:bookmarkEnd w:id="11"/>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90038536"/>
            <w:bookmarkStart w:id="13" w:name="__Fieldmark__6_590038536"/>
            <w:bookmarkEnd w:id="1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90038536"/>
            <w:bookmarkStart w:id="15" w:name="__Fieldmark__7_590038536"/>
            <w:bookmarkEnd w:id="1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90038536"/>
            <w:bookmarkStart w:id="17" w:name="__Fieldmark__8_590038536"/>
            <w:bookmarkEnd w:id="1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90038536"/>
            <w:bookmarkStart w:id="19" w:name="__Fieldmark__9_590038536"/>
            <w:bookmarkEnd w:id="1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90038536"/>
            <w:bookmarkStart w:id="21" w:name="__Fieldmark__10_590038536"/>
            <w:bookmarkEnd w:id="2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590038536"/>
            <w:bookmarkStart w:id="23" w:name="__Fieldmark__11_590038536"/>
            <w:bookmarkEnd w:id="23"/>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90038536"/>
            <w:bookmarkStart w:id="25" w:name="__Fieldmark__12_590038536"/>
            <w:bookmarkEnd w:id="2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590038536"/>
            <w:bookmarkStart w:id="27" w:name="__Fieldmark__13_590038536"/>
            <w:bookmarkEnd w:id="27"/>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590038536"/>
            <w:bookmarkStart w:id="29" w:name="__Fieldmark__14_590038536"/>
            <w:bookmarkEnd w:id="29"/>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590038536"/>
            <w:bookmarkStart w:id="31" w:name="__Fieldmark__15_590038536"/>
            <w:bookmarkEnd w:id="31"/>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590038536"/>
            <w:bookmarkStart w:id="33" w:name="__Fieldmark__16_590038536"/>
            <w:bookmarkEnd w:id="33"/>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590038536"/>
            <w:bookmarkStart w:id="35" w:name="__Fieldmark__17_590038536"/>
            <w:bookmarkEnd w:id="35"/>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          </w:t>
            </w:r>
            <w:r>
              <w:rPr>
                <w:sz w:val="20"/>
                <w:szCs w:val="20"/>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590038536"/>
            <w:bookmarkStart w:id="37" w:name="__Fieldmark__18_590038536"/>
            <w:bookmarkEnd w:id="3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590038536"/>
            <w:bookmarkStart w:id="39" w:name="__Fieldmark__19_590038536"/>
            <w:bookmarkEnd w:id="3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590038536"/>
            <w:bookmarkStart w:id="41" w:name="__Fieldmark__20_590038536"/>
            <w:bookmarkEnd w:id="4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6:00Z</dcterms:created>
  <dc:creator>rhopkins</dc:creator>
  <dc:description/>
  <cp:keywords/>
  <dc:language>en-US</dc:language>
  <cp:lastModifiedBy>Garland Office</cp:lastModifiedBy>
  <dcterms:modified xsi:type="dcterms:W3CDTF">2021-09-14T09:26:00Z</dcterms:modified>
  <cp:revision>2</cp:revision>
  <dc:subject/>
  <dc:title/>
</cp:coreProperties>
</file>