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Teaching Assistant</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assist teachers in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work with individuals or groups of children, as directed by the class teacher and/or SENCo, to support subjects and learning across the whole curriculum (according to the requirements of the school, this may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assist the class teacher/SENCo with the planning, development and delivery of suitable programmes of work for pupils (i.e. Individual Education Plans), including those with specific learning needs and/or a statement of Special Educational Needs;</w:t>
      </w:r>
    </w:p>
    <w:p>
      <w:pPr>
        <w:pStyle w:val="Normal"/>
        <w:rPr/>
      </w:pPr>
      <w:r>
        <w:rPr/>
      </w:r>
    </w:p>
    <w:p>
      <w:pPr>
        <w:pStyle w:val="Normal"/>
        <w:numPr>
          <w:ilvl w:val="0"/>
          <w:numId w:val="2"/>
        </w:numPr>
        <w:rPr/>
      </w:pPr>
      <w:r>
        <w:rPr/>
        <w:t>To support class teachers to design, create and produce learning activities, materials and resources to support aspects of the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Class Teacher or SENCO,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 xml:space="preserve">Supervision of children during playtimes </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401 - Teaching Assistant – Oct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0:00Z</dcterms:created>
  <dc:creator>A User</dc:creator>
  <dc:description/>
  <cp:keywords/>
  <dc:language>en-US</dc:language>
  <cp:lastModifiedBy>Diane Foley</cp:lastModifiedBy>
  <cp:lastPrinted>2012-01-06T10:24:00Z</cp:lastPrinted>
  <dcterms:modified xsi:type="dcterms:W3CDTF">2012-01-06T10:24:00Z</dcterms:modified>
  <cp:revision>5</cp:revision>
  <dc:subject/>
  <dc:title>SOUTHAMPTON CITY COUNCIL </dc:title>
</cp:coreProperties>
</file>