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61290</wp:posOffset>
                </wp:positionV>
                <wp:extent cx="1123950" cy="1111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1018540"/>
                                  <wp:effectExtent l="0" t="0" r="0" b="0"/>
                                  <wp:docPr id="2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7.5pt;mso-wrap-distance-left:9.05pt;mso-wrap-distance-right:9.05pt;mso-wrap-distance-top:0pt;mso-wrap-distance-bottom:0pt;margin-top:-12.7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165" cy="1018540"/>
                            <wp:effectExtent l="0" t="0" r="0" b="0"/>
                            <wp:docPr id="3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985</wp:posOffset>
                </wp:positionH>
                <wp:positionV relativeFrom="paragraph">
                  <wp:posOffset>-199390</wp:posOffset>
                </wp:positionV>
                <wp:extent cx="2395855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2191385" cy="382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56.75pt;mso-wrap-distance-left:9.05pt;mso-wrap-distance-right:9.05pt;mso-wrap-distance-top:0pt;mso-wrap-distance-bottom:0pt;margin-top:-15.7pt;mso-position-vertical-relative:text;margin-left:5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2191385" cy="3829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-1905</wp:posOffset>
                </wp:positionV>
                <wp:extent cx="3837940" cy="541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36"/>
                                <w:szCs w:val="36"/>
                                <w:lang w:eastAsia="en-GB"/>
                              </w:rPr>
                              <w:t>The Observato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42.6pt;mso-wrap-distance-left:9.05pt;mso-wrap-distance-right:9.05pt;mso-wrap-distance-top:0pt;mso-wrap-distance-bottom:0pt;margin-top:-0.15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36"/>
                          <w:szCs w:val="36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36"/>
                          <w:szCs w:val="36"/>
                          <w:lang w:eastAsia="en-GB"/>
                        </w:rPr>
                        <w:t>The Observatory Schoo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36"/>
                          <w:szCs w:val="36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36"/>
                          <w:szCs w:val="36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4155</wp:posOffset>
                </wp:positionH>
                <wp:positionV relativeFrom="paragraph">
                  <wp:posOffset>20320</wp:posOffset>
                </wp:positionV>
                <wp:extent cx="3885565" cy="407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Specification Form M23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Post of: Pastoral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32.1pt;mso-wrap-distance-left:9.05pt;mso-wrap-distance-right:9.05pt;mso-wrap-distance-top:0pt;mso-wrap-distance-bottom:0pt;margin-top:1.6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Specification Form M23          </w:t>
                      </w: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Post of: Pastoral Assista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10"/>
        <w:gridCol w:w="1710"/>
        <w:gridCol w:w="5130"/>
        <w:gridCol w:w="1637"/>
      </w:tblGrid>
      <w:tr>
        <w:trPr>
          <w:cantSplit w:val="true"/>
        </w:trPr>
        <w:tc>
          <w:tcPr>
            <w:tcW w:w="1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Attribu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rabl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dentifie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ttribu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age Identifi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ttrib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a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perience in a range of backgrounds. E.g teaching, counselling, youth work, careers, welfare, or social services backgroun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 For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 training in a discipline or profess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g. teaching, youth work et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tive Handling qualification. ( 2 day course minimum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and supporting young people in a variety of setting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in a whole staff te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with young people with additional nee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 For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xperience of supporting disaffected young people in specialist setting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planning, evaluation and report writing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&amp; Skil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organise and prioriti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bility to engage constructively with, and relate to a wide range of young people and families/car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bility to network with other professionals and agencies that act in support of disaffected young peop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child protection legisl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identify potential barriers to learning and jointly engage in strategies to overcome those barri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engage in negotiating targets with young peop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od ICT skills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 For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ce in the skills of networking, counselling, facilitating and developing oth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an awareness of current issues which might affect the lives of vulnerable young peop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ility to respond quickly and effectively to young people displaying challenging/threatening behaviours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Requiremen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skill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-personal skill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ment, enthusiasm and integrity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ment to inclusive education.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, Clean Driving Lic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 for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 to take part in extra curricular activitie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153"/>
        <w:tab w:val="clear" w:pos="8306"/>
        <w:tab w:val="right" w:pos="15120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6:00Z</dcterms:created>
  <dc:creator>JIM</dc:creator>
  <dc:description/>
  <cp:keywords/>
  <dc:language>en-US</dc:language>
  <cp:lastModifiedBy>Paula Evans</cp:lastModifiedBy>
  <cp:lastPrinted>2016-01-08T16:54:00Z</cp:lastPrinted>
  <dcterms:modified xsi:type="dcterms:W3CDTF">2021-07-07T09:19:00Z</dcterms:modified>
  <cp:revision>4</cp:revision>
  <dc:subject/>
  <dc:title> </dc:title>
</cp:coreProperties>
</file>