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oral Leader SS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2700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How Assessed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Qualification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L2 in English and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; certificate of qualif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undertake further relevant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+ qualifications or equivalent relevant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; certificate of qualification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levant Experienc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oven track record of working with you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excellent inter-personal skills and be able to communicate effectively with students, parents and school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 experience of working in a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Microsoft Office and or MIS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in a supportive role to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ll organised, enthusiastic and able to work on own initiative 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ersonal and Professional Skills and Attribute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prioritise and organise work effectively, work calmly under pressure and to strict times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xpress oneself effectively verbally and in writing to adults, children and you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analyse data and information in order to produce reports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ility to constructively resolve confl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ility to identify potential barriers to learning and jointly engage in strategies to overcome thes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ling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onstructively with, and relate to, a wide range of young people with different social and cultural backgr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, testin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scientious employee, honest and reli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tful and diplomatic when dealing with people and situations that require an understanding of the individual n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at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understanding of and a commitment to equal opportunities issues both within the workplace and the community in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eness of the need to maintain and respect confidentiality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 interview and refere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l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in a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00008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quirements from confidential reference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reference(s) on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of professional and personal knowledge, skills and abi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recommendation from current emplo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health and attendance reco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80"/>
              </w:rPr>
              <w:t>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0319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00 PERSON SPECIFICATION -Shirebrook Academy- [title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a0302313</dc:creator>
  <dc:description/>
  <cp:keywords/>
  <dc:language>en-US</dc:language>
  <cp:lastModifiedBy>B Norman</cp:lastModifiedBy>
  <cp:lastPrinted>2009-10-14T15:16:00Z</cp:lastPrinted>
  <dcterms:modified xsi:type="dcterms:W3CDTF">2022-06-20T08:31:00Z</dcterms:modified>
  <cp:revision>2</cp:revision>
  <dc:subject/>
  <dc:title/>
</cp:coreProperties>
</file>