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123950" cy="144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794760</wp:posOffset>
                </wp:positionH>
                <wp:positionV relativeFrom="page">
                  <wp:posOffset>769620</wp:posOffset>
                </wp:positionV>
                <wp:extent cx="3039745" cy="551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object w:dxaOrig="5736" w:dyaOrig="86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35.7pt;height:43.1pt" filled="f" o:ole="">
                                  <v:imagedata r:id="rId4" o:title=""/>
                                </v:shape>
                                <o:OLEObject Type="Embed" ProgID="" ShapeID="ole_rId3" DrawAspect="Content" ObjectID="_1936835111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35pt;height:43.4pt;mso-wrap-distance-left:4.5pt;mso-wrap-distance-right:4.5pt;mso-wrap-distance-top:4.5pt;mso-wrap-distance-bottom:4.5pt;margin-top:60.6pt;mso-position-vertical-relative:page;margin-left:2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object w:dxaOrig="5736" w:dyaOrig="86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35.7pt;height:43.1pt" filled="f" o:ole="">
                            <v:imagedata r:id="rId6" o:title=""/>
                          </v:shape>
                          <o:OLEObject Type="Embed" ProgID="" ShapeID="ole_rId5" DrawAspect="Content" ObjectID="_807973907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EMPLOYEE SPECIFICATIO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576"/>
          <w:tab w:val="left" w:pos="1980" w:leader="none"/>
          <w:tab w:val="left" w:pos="9360" w:leader="none"/>
          <w:tab w:val="left" w:pos="111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OST TITLE</w:t>
      </w:r>
      <w:r>
        <w:rPr>
          <w:rFonts w:cs="Calibri" w:ascii="Calibri" w:hAnsi="Calibri"/>
          <w:sz w:val="20"/>
          <w:szCs w:val="20"/>
        </w:rPr>
        <w:t xml:space="preserve">: </w:t>
        <w:tab/>
        <w:t xml:space="preserve">Pastoral Manger </w:t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POST NUMBER</w:t>
      </w:r>
      <w:r>
        <w:rPr>
          <w:rFonts w:cs="Calibri" w:ascii="Calibri" w:hAnsi="Calibri"/>
          <w:sz w:val="20"/>
          <w:szCs w:val="20"/>
        </w:rPr>
        <w:t>:</w:t>
        <w:tab/>
        <w:t>BRIDPASTMAN</w:t>
      </w:r>
    </w:p>
    <w:p>
      <w:pPr>
        <w:pStyle w:val="Normal"/>
        <w:tabs>
          <w:tab w:val="clear" w:pos="576"/>
          <w:tab w:val="left" w:pos="1980" w:leader="none"/>
          <w:tab w:val="left" w:pos="9360" w:leader="none"/>
          <w:tab w:val="left" w:pos="111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</w:t>
      </w:r>
    </w:p>
    <w:p>
      <w:pPr>
        <w:pStyle w:val="Normal"/>
        <w:tabs>
          <w:tab w:val="clear" w:pos="576"/>
          <w:tab w:val="left" w:pos="1440" w:leader="none"/>
          <w:tab w:val="left" w:pos="1740" w:leader="none"/>
          <w:tab w:val="left" w:pos="2880" w:leader="none"/>
          <w:tab w:val="left" w:pos="4230" w:leader="none"/>
          <w:tab w:val="left" w:pos="5760" w:leader="none"/>
          <w:tab w:val="left" w:pos="7110" w:leader="none"/>
          <w:tab w:val="left" w:pos="8640" w:leader="none"/>
          <w:tab w:val="left" w:pos="9900" w:leader="none"/>
          <w:tab w:val="left" w:pos="11520" w:leader="none"/>
          <w:tab w:val="left" w:pos="13410" w:leader="none"/>
          <w:tab w:val="left" w:pos="1485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9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76"/>
        <w:gridCol w:w="4176"/>
        <w:gridCol w:w="4176"/>
      </w:tblGrid>
      <w:tr>
        <w:trPr>
          <w:tblHeader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sential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irable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w Measured During Recruit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d Selection Progress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perie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erience of working with students including those with significant learning, social, emotional and behavioural difficultie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minimum of 2 years’ classroom experience, or relevant work with young people in one of a range of fields such as education, youth work, health and social work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viding individual support for children and young peop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xperience of supporting Inclusion policy and practice in a schoo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working in partnership with parents/carers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xperience as a Pastoral Manager or simil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monitoring attendance and punctuali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monitoring student progress and supporting effective intervention programmes for those at risk of underachieve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contributing to support pla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multi-agency working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cial Knowled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nowledge of the needs and characteristics of young peopl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nowledge of a comprehensive range of strategies to engage disaffected stud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nowledge of different learning styles associated with the development of young people and potential barriers to learn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nowledge of the roles played by various adults in the education of young peop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nowledge of Issues pertaining to safeguarding children and young people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owledge of a range of strategies to develop social and emotional skil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of a range of strategies to develop a positive group ethic and strong team spiri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of a range of strategies to engage parents/carers with their childrens’ education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of SEN policy and practi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of a range of KS3 curriculum are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of a range of KS4 curriculum are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of a range of strategies to develop literacy skil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nowledge of a range of strategies to develop numeracy skil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of how external agencies operate and link with education.</w:t>
            </w:r>
          </w:p>
          <w:p>
            <w:pPr>
              <w:pStyle w:val="Normal"/>
              <w:tabs>
                <w:tab w:val="clear" w:pos="576"/>
                <w:tab w:val="left" w:pos="317" w:leader="none"/>
              </w:tabs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communication skil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bility to relate effectively to students with significant learning, social, emotional and behavioural difficultie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bility to relate effectively to parents/care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relate effectively to a wide range of different professionals/ external agenci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behaviour management skil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motivate students and raise achievement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administrative and organisational skil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take on wider whole-school responsibilities.</w:t>
            </w:r>
          </w:p>
          <w:p>
            <w:pPr>
              <w:pStyle w:val="Normal"/>
              <w:tabs>
                <w:tab w:val="clear" w:pos="576"/>
                <w:tab w:val="left" w:pos="317" w:leader="none"/>
              </w:tabs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sonal Quali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be suitable to work with childr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have a passion for learn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be a professional role mode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 have a total commitment to working with young people with significant learning, social, emotional and behavioural difficulti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be charismatic and able to inspire students and staff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have high expectations of self and othe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 have empathy and humili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be confid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be innovativ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be flexib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 be resili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 work effectively under extreme pressu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be organised and meet deadlines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ferenc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S check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rking Arrangements and Personal Availability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ble of working unsupervis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exible in order to cope with the demands of the post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hysic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A good health recor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317" w:leader="none"/>
              </w:tabs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bility to meet the physical demands of the role including moving around site and being present on duty. 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 w:val="16"/>
        <w:lang w:val="en-US" w:eastAsia="en-US"/>
      </w:rPr>
      <w:instrText xml:space="preserve"> USERINITIAL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b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120" w:after="120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2:00Z</dcterms:created>
  <dc:creator>brannickm</dc:creator>
  <dc:description/>
  <cp:keywords/>
  <dc:language>en-US</dc:language>
  <cp:lastModifiedBy>Amy Orley</cp:lastModifiedBy>
  <cp:lastPrinted>2011-04-06T10:52:00Z</cp:lastPrinted>
  <dcterms:modified xsi:type="dcterms:W3CDTF">2024-09-19T12:42:00Z</dcterms:modified>
  <cp:revision>2</cp:revision>
  <dc:subject/>
  <dc:title> </dc:title>
</cp:coreProperties>
</file>