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8380</wp:posOffset>
            </wp:positionH>
            <wp:positionV relativeFrom="paragraph">
              <wp:posOffset>-867410</wp:posOffset>
            </wp:positionV>
            <wp:extent cx="73787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Notre Dame High School Person Specification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b Title: Pastoral Manager: Inclusion and Restoration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Notre Dame High School is committed to safeguarding and promoting the welfare of children and young people and expects all staff and volunteers to share this commitment</w:t>
            </w:r>
          </w:p>
          <w:p>
            <w:pPr>
              <w:pStyle w:val="Heading"/>
              <w:jc w:val="lef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50"/>
        <w:gridCol w:w="993"/>
      </w:tblGrid>
      <w:tr>
        <w:trPr>
          <w:trHeight w:val="453" w:hRule="atLeast"/>
        </w:trPr>
        <w:tc>
          <w:tcPr>
            <w:tcW w:w="8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pecif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rite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videnced by</w:t>
            </w:r>
          </w:p>
        </w:tc>
      </w:tr>
      <w:tr>
        <w:trPr>
          <w:trHeight w:val="453" w:hRule="atLeast"/>
        </w:trPr>
        <w:tc>
          <w:tcPr>
            <w:tcW w:w="8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ssential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esirab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terview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verences</w:t>
            </w:r>
          </w:p>
        </w:tc>
      </w:tr>
      <w:tr>
        <w:trPr>
          <w:trHeight w:val="580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nowledge, skills &amp; experience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stands the statutory requirements of legislation concerning Safeguarding, including Child Protection, Equal Opportunities, Health &amp; Safety and 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nderstands the SEN Code of Conduct and its practical appl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revious experience of working with childre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vious experience of working with children with additional needs or relationship seeking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nowledge / experience of inter-agency wor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terview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ficient computer skills, Microsoft pack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trongly developed organisational skills  </w:t>
            </w:r>
            <w:r>
              <w:rPr>
                <w:rFonts w:cs="Calibri" w:ascii="Calibri" w:hAnsi="Calibri"/>
                <w:sz w:val="20"/>
                <w:highlight w:val="lightGray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use data to drive improv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think on feet, work on own initiative and find solutions to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/>
            </w:pPr>
            <w:r>
              <w:rPr>
                <w:rFonts w:cs="Calibri" w:ascii="Calibri" w:hAnsi="Calibri"/>
                <w:sz w:val="20"/>
              </w:rPr>
              <w:t>Good interpersonal skills with strong two - way commun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prioritise own work to meet deadlines and ensure most effective use of t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pplicatio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nterview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work as a member of a team and be accountab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anage people and resour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inspire, motivate others and build confidence in the classro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pplicatio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nterview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handle conflict and change with optimism and resilie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bility to make a positive contribution to the wider life and ethos of the scho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sonal qualities, values and attribut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omote an ethos and culture that supports the school’s Relationships &amp; Behaviour/SEND policy,  promoting  good outcomes for students with additional barri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sire to work with pupils with challenging and sometimes aggressive behavio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mmitment to upholding the school ethos including; spiritual life, use of authority and maintaining discipl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>
          <w:trHeight w:val="667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mands ambitious standards for all students; belief in the potential of everyone to learn and devel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Applicatio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Interview</w:t>
            </w:r>
          </w:p>
          <w:p>
            <w:pPr>
              <w:pStyle w:val="Heading"/>
              <w:spacing w:before="0" w:after="2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  <w:t>Reference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Values all children equall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  <w:highlight w:val="lightGray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nducts oneself with humour, diplomacy and integr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otivation to work in a school with children and young peop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160"/>
              <w:ind w:left="0" w:hanging="0"/>
              <w:contextualSpacing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bject / post specific requirements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B0C0C"/>
                <w:sz w:val="20"/>
              </w:rPr>
              <w:t>4 or 5 GCSEs at grades 9 to 4 (A* to C), or equivalent, including English and Math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Further qualifications in a relevant field e.g. Social work, teaching, Pastoral wor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illingness to take part in appropriate training and personal and professional development, so that practice is kept up to date and effective by reflecting on own practice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pplication</w:t>
            </w:r>
          </w:p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  <w:tr>
        <w:trPr>
          <w:trHeight w:val="538" w:hRule="atLeast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Have gained/be working towards/ be willing to work towards Trauma informed practice training in a school setti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6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pplication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nterview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1588" w:gutter="0" w:header="0" w:top="102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58:00Z</dcterms:created>
  <dc:creator>hhazleton</dc:creator>
  <dc:description/>
  <cp:keywords/>
  <dc:language>en-US</dc:language>
  <cp:lastModifiedBy>Wood, Ms C</cp:lastModifiedBy>
  <cp:lastPrinted>2017-07-19T10:38:00Z</cp:lastPrinted>
  <dcterms:modified xsi:type="dcterms:W3CDTF">2021-11-26T13:58:00Z</dcterms:modified>
  <cp:revision>2</cp:revision>
  <dc:subject/>
  <dc:title>Notre Dame High School is committed to safeguarding and promoting the welfare of children and young people and expects all sta</dc:title>
</cp:coreProperties>
</file>